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567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Default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исоглебского городского округа </w:t>
      </w:r>
    </w:p>
    <w:p>
      <w:pPr>
        <w:pStyle w:val="Default"/>
        <w:ind w:left="-567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акашевская средняя общеобразовательная школ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9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552"/>
      </w:tblGrid>
      <w:tr>
        <w:trPr>
          <w:trHeight w:val="960" w:hRule="atLeast"/>
        </w:trPr>
        <w:tc>
          <w:tcPr>
            <w:tcW w:w="464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«ПРИНЯТО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 школ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ротокол №___ от  «___» ________ 2012 г.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:__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/О.В.Лебедева/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иказ №  </w:t>
            </w:r>
            <w:r>
              <w:rPr>
                <w:u w:val="single"/>
              </w:rPr>
              <w:t>___</w:t>
            </w:r>
            <w:r>
              <w:rPr/>
              <w:t xml:space="preserve"> от  «</w:t>
            </w:r>
            <w:r>
              <w:rPr>
                <w:u w:val="single"/>
              </w:rPr>
              <w:t>__</w:t>
            </w:r>
            <w:r>
              <w:rPr/>
              <w:t xml:space="preserve">»__________2012 г.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ложение о классном родительском собрании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  Данное положение составлено на основе Закона РФ «Об образовании», Закона УР «Об образовании», Устава ОУ, положения о взаимодействии школы с семьей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  Классное родительское собрание является органом самоуправления родителей класса и включает в себя родителей (законных представителей) учащихся данного класса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  Классное родительское собрание избирает председателя и секретаря. Председателем классного родительского собрания является, как правило, председатель родительского комитета класса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Координирует деятельность классного родительского собрания классный руководитель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сновные задачи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классного родительского собрания являются:</w:t>
      </w:r>
    </w:p>
    <w:p>
      <w:pPr>
        <w:pStyle w:val="Style15"/>
        <w:numPr>
          <w:ilvl w:val="0"/>
          <w:numId w:val="2"/>
        </w:numPr>
        <w:spacing w:before="280" w:after="0"/>
        <w:ind w:left="4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я деятельности родителей и педагогов по воспитанию детей;</w:t>
      </w:r>
    </w:p>
    <w:p>
      <w:pPr>
        <w:pStyle w:val="Style15"/>
        <w:numPr>
          <w:ilvl w:val="0"/>
          <w:numId w:val="2"/>
        </w:numPr>
        <w:spacing w:before="0" w:after="280"/>
        <w:ind w:left="4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едагогической культуры родителей;</w:t>
      </w:r>
    </w:p>
    <w:p>
      <w:pPr>
        <w:pStyle w:val="Style15"/>
        <w:numPr>
          <w:ilvl w:val="0"/>
          <w:numId w:val="2"/>
        </w:numPr>
        <w:spacing w:before="0" w:after="280"/>
        <w:ind w:left="4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родительской общественности к активному участию в жизни класса, к организации внеклассной воспитательной работы;</w:t>
      </w:r>
    </w:p>
    <w:p>
      <w:pPr>
        <w:pStyle w:val="Style15"/>
        <w:numPr>
          <w:ilvl w:val="0"/>
          <w:numId w:val="2"/>
        </w:numPr>
        <w:spacing w:before="0" w:after="280"/>
        <w:ind w:left="4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омощи в укреплении МТБ классного кабинета;</w:t>
      </w:r>
    </w:p>
    <w:p>
      <w:pPr>
        <w:pStyle w:val="Style15"/>
        <w:numPr>
          <w:ilvl w:val="0"/>
          <w:numId w:val="2"/>
        </w:numPr>
        <w:spacing w:before="0" w:after="280"/>
        <w:ind w:left="4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классному руководителю в защите законных прав и интересов учащихся класса;</w:t>
      </w:r>
    </w:p>
    <w:p>
      <w:pPr>
        <w:pStyle w:val="Style15"/>
        <w:numPr>
          <w:ilvl w:val="0"/>
          <w:numId w:val="2"/>
        </w:numPr>
        <w:spacing w:before="0" w:after="280"/>
        <w:ind w:left="4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рава родителей на самоуправление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Функции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ое родительское собрание осуществляет следующие функции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нимает решения по вопросам сотрудничества семьи и школы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Выбирает родительский комитет класса, деятельность которого регламентируется положением о родительском комитете класса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Заслушивает отчет родительского комитета класса о проделанной работе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Заслушивает отчет классного руководителя о состоянии учебно-воспитательного процесса;</w:t>
      </w:r>
    </w:p>
    <w:p>
      <w:pPr>
        <w:pStyle w:val="Style15"/>
        <w:numPr>
          <w:ilvl w:val="1"/>
          <w:numId w:val="1"/>
        </w:numPr>
        <w:spacing w:before="280" w:after="28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 предложения по повышению качества УВП, укреплению МТБ школы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ринимает решения о роли родителей в организации и проведении классных мероприятий и праздников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Принимает к сведению рекомендации педагогического коллектива по организации и содержанию воспитания детей в семье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Принимает решение о поощрении родителей, принимающих активное участие в жизни класса и школы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Рассматривает обращения родителей в свой адрес, а так же обращения по поручению классного руководителя по вопросам, отнесенным настоящим положением к компетенции классного родительского собрания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 Прав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ое родительское собрания имеет право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Заслушивать и получать достоверную информацию о состоянии образовательной деятельности от администрации, классного руководителя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  Принимать участие в обсуждении локальных актов ОУ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  Вносить предложения администрации школы по повышению качества УВП, укреплению МТБ школы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  Контролировать безопасность условий осуществления образовательного процесса, выполнение СанПиН в отношении учащихся своего класса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  Поощрять родителей за активное участие в жизни класса и школы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  Заслушивать отчет о работе родительского комитета класса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 Взаимосвязи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  Взаимодействует с классным руководителем, учителями- предметниками, администрацией, учащимися по вопросам, касающимся всех участников образовательного процесса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Взаимодействует с общешкольным родительским собранием через участие в его работе родителей учащихся класса, с родительским комитетом школы через представительство в нем председателя классного родительского комитета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Организация работы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  Классное родительское собрание проводится не менее 4-х раз в год по инициативе классного руководителя, администрации или родительского комитета класса, избирает председателя и секретаря. Председателем классного родительского собрания является, как правило, председатель родительского комитета класса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  Решение классного родительского собрания является правомочным, если в его работе участвует не менее двух третьих родителей учащихся и если за него проголосовало более половины присутствующих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Ответственно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ное родительское собрание несет ответственность за выполнение закрепленных за ним задач и функций. Директор школы приостанавливает решения классного родительского собрания в случае их противоречия действующему законодательству.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Делопроизводство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Классное родительское собрание протоколируется 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 Ответственность за делопроизводство возлагается на председателя классного родительского собр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8:57:00Z</dcterms:created>
  <dc:creator>Ольга</dc:creator>
  <dc:description/>
  <cp:keywords/>
  <dc:language>en-US</dc:language>
  <cp:lastModifiedBy>Ольга</cp:lastModifiedBy>
  <dcterms:modified xsi:type="dcterms:W3CDTF">2013-01-06T09:00:00Z</dcterms:modified>
  <cp:revision>1</cp:revision>
  <dc:subject/>
  <dc:title>         Муниципальное казенное общеобразовательное учреждение </dc:title>
</cp:coreProperties>
</file>