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8174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Детско-юношеское объединение « Прометей» - это добровольная организация детей, действующая на принципах общественных ценностей, патриотизма, защиты   интересов, прав детей и подростко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Детская организация не является юридическим лицом. Адрес детской организации: 397142, Воронежская область, Борисоглебский городской округ,  с.  Макашевка,  ул. Коммуны 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Детская организация входит в состав СДО Борисоглебского городск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4.     Детско-юношеское объединение « Прометей» осуществляет свою деятельность на основе данного Устава, программ Союза детских объединений, своей программы, в соответствии с Конституцией и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 . Детско-юношеское объединение имеет свою символику: эмблему, голубой шарф, штандарт и девиз: «Дари огонь, как Прометей, и для людей ты не жалей огня души своей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6. Детская организация имеет свой печатный орган – газету «Кристалл», которая  освещает деятельность организ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Цель детской организации – создание условий для всестороннего развития ребенка в различных сферах общественной жизни, раскрытие и реализация его потенциал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Задач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отношений сотрудничества между учителями и учащимис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 защита прав и выражение интересов учащихся школы;                                                    - создание условий   для раскрытия возможностей личности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здание условий для самовыражения, самоутверждения и реализации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ждой личности через представление широкого выбора направлений и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идов деятельности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витие творчества, инициативы, формирование активной преобразующей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ражданской позиции школьников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условий для развития отношений заботы друг о друге, о школе, о младших, взаимоуважения детей и взрослы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Членство в детской организаци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Членом детской организации может стать любой ребенок, достигший 11-летнего возраст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2. Прием осуществляется в заявительном порядке в Совет ДЮО 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3. Выход из детской организации производится в заявительном порядке на основании решения Совета ДЮО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Совет детской организации должен быть предупрежден о решении выхода за 1 месяц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За нарушение прав и неисполнение обязанностей члены организации могут быть исключены решением Совета  ДЮО. Решение принимается в течение одного месяц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и обязанности членов ДЮО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Все члены детской организации имеют право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защиту своих интересов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участие в выборах Совета детской организации и на избрание в него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ражать свое мнение по любому вопросу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учать полную информацию о деятельности детской организации «Прометей»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Член детской организации обязан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ействовать в соответствии с Уставом детской организации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ботиться о пополнении детской организации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аствовать в реализации программы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блюдать законы детской организации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з</w:t>
      </w:r>
      <w:r>
        <w:rPr>
          <w:rFonts w:cs="Times New Roman" w:ascii="Times New Roman" w:hAnsi="Times New Roman"/>
          <w:color w:val="000000"/>
          <w:sz w:val="28"/>
          <w:szCs w:val="28"/>
        </w:rPr>
        <w:t>аботиться об авторитете детско-юношеской организации;</w:t>
      </w:r>
      <w:r>
        <w:rPr>
          <w:rFonts w:cs="Georgia" w:ascii="Georgia" w:hAnsi="Georgia"/>
          <w:color w:val="000000"/>
          <w:sz w:val="21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формировать о своей деятельности Совет ДЮ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Структура детской организации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5.1 Высшим руководящим органом  организации является Общее собрание, созываемое не реже двух раз в год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5.2. Заседание Общего собрания правомочно, если на нем присутствуют более половины членов организаци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Решения Общего собрания принимаются открытым голосованием большинством голосов членов организации.                                                                                                                         5.4. Общее собрание правомочно решать любые вопросы деятельности организаци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инятие Устава организации, внесение в него изменений и дополнений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избрание кабинета Министров и Президента организации сроком на один год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тверждение программ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утверждение годового отчета кабинета Министров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ешение вопросов о реорганизации и ликвидации организации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5.5.  Кабинет Министров участвует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 в утверждении плана организации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 в приеме в члены организации и исключение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 в осуществлении организационной работы по созыву Общего собрани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 в создании, при необходимости, рабочих групп из членов организации для разработки проблемных вопросов, связанных с её деятельность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 Заседания кабинета Министров созываются по мере необходимости, но не реже одного раза в учебную четверть. Кабинет Министров правомочен, если в его заседаниях принимают участие более 2/3 его членов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5.7. Президент организаци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бирается Общим собранием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уководит деятельностью организации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рганизует работу по выполнению решений Общего собрани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возглавляет и координирует деятельность кабинета, Министров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едет заседания кабинета Министров;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отчитывается на Общем собрании о проделанной работ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Ликвидация и реорганизац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6.1. Детская организация может быть реорганизована или ликвидирована по предложению Совета детской организации, рассмотренном на Общем собрании  ДЮО, если за него проголосуют 2/3 членов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6.2. В случае реорганизации или ликвидации создается комиссия, уполномоченная решить вопросы реорганизации или прекращения деятельности детско-юношеской организаци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0:26:00Z</dcterms:created>
  <dc:creator>l</dc:creator>
  <dc:description/>
  <dc:language>en-US</dc:language>
  <cp:lastModifiedBy>7 класс</cp:lastModifiedBy>
  <dcterms:modified xsi:type="dcterms:W3CDTF">2017-03-11T10:26:00Z</dcterms:modified>
  <cp:revision>2</cp:revision>
  <dc:subject/>
  <dc:title/>
</cp:coreProperties>
</file>