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ено»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окол №1 от 12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ентября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го сбора ДЮО «Прометей»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» сентября 2017г.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лан реализации мероприятий по  программе «Шаг в будущее» ДЮО «Прометей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МКОУ БГО Макашевская СОШ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2017– 2018 уче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и детских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для вновь вступивших «С нами СДОро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бор – старт коллективного планирования.                                                    2. Предвыборная  комп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Выборы президента ДО «Пром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Формирование кабинета министров.                               Планирование работы  ДО.</w:t>
            </w:r>
          </w:p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.  Выставка рисунков «Осторожно, дорога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.   Проведение классного часа «Здравствуй, школа!»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лассного часа «Гражданская оборона</w:t>
            </w:r>
          </w:p>
          <w:p>
            <w:pPr>
              <w:pStyle w:val="Normal"/>
              <w:spacing w:lineRule="auto" w:line="240" w:before="0" w:after="0"/>
              <w:ind w:left="360" w:right="535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  .Викторины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 КТД «Перекрё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Операция: « Классный угол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Классные собрания «Выборы актива классного самоуправления Обсуждение план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Акция «Чистая школа» (уборка территории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енно- спортивная тгра «Зар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школьных социальных проек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афета поздравлений – «Пионерии 95!»( в социальной сети  «ВКонтакте»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мероприятий ко Дню пожилых люд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поздравительные открытки подшефным ветерана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работу волонтеров по оказанию ветеранам поси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аздничный концерт «Душой не стареет ветеран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оприятия, приуроченные Дню учител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муровские рей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отовление открыток и поздравлений для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рганизация праздничного концерта «Мы любим вас, родные ваши лиц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.Работа с актив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    Деловая игра «Самоуправление в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Начать  работу по сбору материалов и оформление электронной книги о ветеранах  ВОв, ветеранах труда, уважаемых людях, спортсм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Оформление школьного информационного стенда «Осторожно ,грипп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ая школа актива для членов детских общественных организаций (участники : вновь вступившие и члены объединений , имеющие  звание  «Лидер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заявок на конкурс авторских мастер-классов  активистов и руководителей детски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сбор активистов РД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школьных социальных проек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ы по программе личностного  роста членов С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Самый вежливый !»( в рамках акции «Вежливый  Борисоглебск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:  « Веселые каникулы. Праздник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оведение недели семьи,  приуроченные Дню мате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ероприятиях, посвященных Дню матери «Мы будем вечно прославлять ту женщину, чье имя мать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с приглашением матер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«И это все о н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 рисунков «Все краски жизни для т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нцертная программа для родителей «Мама-как много смысла в этом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Учеба актива «Кто ведет за со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Акция по ЗОЖ «Организация мероприятий ,  приуроченные Всемирному дню отказа от кур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Операция «Забота» конкурс кормушек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ая игра  «Экологический  патру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ой фестиваль средств  массовой  информации детских  общественных организаций «Свой голос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ая школа а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школьных социаль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л областного конкурса лидеров и руководителей детских организаций и конкурса авторских мастер-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борочные этапы окружного конкурса  «Лид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нкурс  «Здравствуй ,Новый год!»» (новогодняя   игрушка, лучшей плакат, оригинальная снежинка,  яркий персонаж) Конкурс на лучшее украшение классных комнат, стенгазет                                          2.Новогодний праздник  для малышей    «Путешествие в новогоднюю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Мероприятия по Всемирной борьбе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ринять участие в районном конкурсе «Новогодние по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Общий сбор членов организации. Отчет о работе ДО за 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сенный фестиваль «Взвейтесь кострами !» ( в рамках празднования  95- летия пионери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ой фестиваль средств массовой информации детских общественных организаций «Свой голос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борочные этапы окружного конкурса «Лид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Деловая игра : «Лидер –организатор».                                                2. Проведение индивидуальной работы с акти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беседы, помощь в составлении планов, анализ их выполнения, помощь в организации и проведении мероприятий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ять участие в празднике Рожд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ждественские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Вахта памят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Снятие блокады Ленинграда»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Рейд по проверке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Операция «Забота»(работа волонтерских отря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Зимние забавы(игры на свежем отдыхе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им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Школьный чемпионат по настольному теннису(7-9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ой конкурс «Социальная реклама глазами дете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ы по программе  личностного роста членов С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Акция «Как тебе служится, с кем тебе дружится…» (письмо солдату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Конкурс на лучшую фотографию о  мужчинах в семье (отец, дед, праде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Выпуск тематической газеты «Служу Отечеств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рыцар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Операция «Валенти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Уроки мужества в музее.(экскурсия в школьный музей.Зал Боевой Слав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Конкурс фотографий и очерков «Мой папа в армии служи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Акция «Сыны Отечества»  (поздравление воинов-интернационали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ой конкурс «Социальная реклама глазами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ружной конкурс «Лид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работ на региональный этап международного фестиваля «Детство без гран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работ на региональный фестиваль школьных и студенческих СМИ « Репор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Праздн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для педагогического коллектива, посвящённое международному жен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готовка поздравительных открыток, праздничный конце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Конкурсная развлекательно-познавательная программа «Пусть всегда будет мама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овать вечера отдыха по группам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ров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ди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Игра - Путешествие  в  страну  Вежлив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 Принять участие в окружном конкурсе «Радуга талант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ружной конкурс «Лид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ональный отбор регионального конкурса лидеров детских общественных организаций «Лидер Воронежской  област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работ на областной конкурс «Социальная реклама глазами детей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Улыбка каждому!» ( в социальной сети В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очные этапы в рамках подготовки к танцевальной программе «Включай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т весенней «Недели Доб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Трудовой десант «Моя школа-моя з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Операция  «Уют» (работа волонтерского отря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Экологический конкурс»День Зем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ровести праздник, приуроченный Дню птиц.</w:t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</w:tblGrid>
            <w:tr>
              <w:trPr>
                <w:trHeight w:val="2254" w:hRule="atLeast"/>
              </w:trPr>
              <w:tc>
                <w:tcPr>
                  <w:tcW w:w="329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Экологический праздник « Жили, были птицы и звери»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Выставка рисунков, посвящённая Дню Космонавти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игровых технологий «Игры  наших родителей»( в рамках акции «Это наша с тобой  ист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ая школа актива для членов детских общественных организаций, имеющих звания «мастер» и «инструктор» ( с последующим самостоятельным проведением  ША в своих Д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творительная добровольческая акция « Весенняя неделя добр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нал регионального конкурса лидеров детских общественных организаций «Лидер Воронежской  област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Акция «Письмо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инять участие в школьном конкурсе изобразительного и декоративно – прикладного творчества «Великая отечественная война 1941-1945 г.г. глазами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T21"/>
                <w:rFonts w:eastAsia="Calibri"/>
              </w:rPr>
              <w:t>Конкурс  рисунков и плакатов «Долгие версты войн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Конкурс  презентаций «Герои живут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Акция памяти «Бессмертный п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Акция «Зеленая волна» (благоустройство территории вокруг школы, памятников павшим в 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тешествие по городу Светофорс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Круглый стол «Поговорим откровенно».(Подведение итогов работы кабинета министров за год,   Анализ работы «Прометей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Общешкольная итогов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по номин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учший класс по учеб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амый дисциплинированный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амый спортивный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амый активн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ласс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Организация праздника ко дню защиты детей (совместно с ДК с.Макашев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ет детски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ование Дня детски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цевальная программа «Включай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детских обществе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альная школа акти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ая школа актива лидеров детских общественных  организаций и лидеров ученического самоуправления старших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21">
    <w:name w:val="t2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4:00Z</dcterms:created>
  <dc:creator>учитель</dc:creator>
  <dc:description/>
  <dc:language>en-US</dc:language>
  <cp:lastModifiedBy>7 класс</cp:lastModifiedBy>
  <dcterms:modified xsi:type="dcterms:W3CDTF">2017-10-24T06:04:00Z</dcterms:modified>
  <cp:revision>2</cp:revision>
  <dc:subject/>
  <dc:title/>
</cp:coreProperties>
</file>