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Согласовано:                                  Утверждено: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 Протокол № __                        зам. дир-ра по УВР                       директор школы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</w:rPr>
        <w:t>от «25 »августа_2015   г                      «25 »августа 2015   г           Приказ № 145_от «25» августа_2015 г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.________/БондареваС.Б./           ________/ГотянскаяЕ.В./                ___________/ЛебедеваО.В./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/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 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0- 11 класс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  часов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7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ровен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й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амарев М.В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00" w:h="17045"/>
          <w:pgMar w:left="1546" w:right="1070" w:gutter="0" w:header="0" w:top="1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основам безопасности жизнедеятельности (ОБЖ) для 10, 11 классов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на основе Федерального компонента государственного стандарта по основами безопасности жизнедеятельности. Рабочая программа разработана на основе программы «Основы безопасности жизнедеятельности. Комплексная учебная программа для 5–11-х классов общеобразовательных  учреждений». Авторы: А.Т.Смирнов, Б.О.Хрен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были учтены требования, отраженные в Концепции государственных стандартов общего образования второго поко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«Основы безопасности жизнедеятельности». Под учебным модулем следует понимать конструктивно завершенную часть курс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курса «Основы безопасности жизнедеятельно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ОБЖ при модульном построении содержания образования включает в себя три учебных модуля и шесть разделов (в каждом модуле по два раздела). Программа курса ОБЖ рассчитана на 35 ч. в году (1 ч. в неделю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ик 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Основы безопасности жизнедеятельности: 10-й, 11-й кл.: учебник для общеобразовательных учреждений / А.Т.Смирнов, Б.О.Хренников – М.: Просвещение, 200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конкретизирует содержание предметных тем Образовательного стандарта, дает последовательность изучения тем и разделов предмета </w:t>
      </w:r>
      <w:bookmarkStart w:id="0" w:name="YANDEX_31"/>
      <w:bookmarkEnd w:id="0"/>
      <w:r>
        <w:rPr>
          <w:rFonts w:cs="Times New Roman" w:ascii="Times New Roman" w:hAnsi="Times New Roman"/>
          <w:sz w:val="24"/>
          <w:szCs w:val="24"/>
        </w:rPr>
        <w:t> ОБЖ 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необходимых для качественной организации учеб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еподавания ОБЖ по предлагаемой программе отличается тем, что в последнее время очевидна тенденция к ухудшению состояния здоровья населения России. Это связано с событиями, происходящими в нашей стране, с увеличением частого проявления разрушительных сил природы, числа промышленных аварий и катастроф, опасных ситуаций социального характера и отсутствия навыков разумного поведения в повседневной жизни и в различных опасных и чрезвычай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е защиты населения в опасных и чрезвычайных ситуациях возрастает роль и ответственность системы образования за подготовку обучающихся по вопросам, относящимся к области безопасности жизнедеятельности. Остро возникает необходимость выработки у населения привычек здорового образа жизн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грамма выполняет две основные функции: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ую</w:t>
      </w:r>
      <w:r>
        <w:rPr>
          <w:rFonts w:cs="Times New Roman" w:ascii="Times New Roman" w:hAnsi="Times New Roman"/>
          <w:sz w:val="24"/>
          <w:szCs w:val="24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spacing w:lineRule="auto" w:line="240" w:before="280" w:after="280"/>
        <w:ind w:firstLine="56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ую</w:t>
      </w:r>
      <w:r>
        <w:rPr>
          <w:rFonts w:cs="Times New Roman" w:ascii="Times New Roman" w:hAnsi="Times New Roman"/>
          <w:sz w:val="24"/>
          <w:szCs w:val="24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заимосвязанные разделы: пояснительную записку, тематический план, основное содержание с примерным распределением учебных часов по разделам курса и рекомендуемую последовательность изучения тем и разделов, требования к уровню подготовки учащихся, рекомендуемую литерату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программе реализованы требования федеральных законов: «Об образовании», «О гражданской обороне», «О защите населения и территорий от чрезвычайных ситуаций природного и техногенного характера», «Об обороне», «О воинской обязанности и военной служб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здорового образа жизни и профилактике вредных привычек, привитию навыков оказания первой медицинской помощи пострадавшим.</w:t>
      </w:r>
    </w:p>
    <w:p>
      <w:pPr>
        <w:pStyle w:val="Normal"/>
        <w:spacing w:lineRule="auto" w:line="240" w:before="280" w:after="28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в основной (полной)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качеств личности, необходимых для ведения здорового образа жизни, обеспечение безопасного поведения в опасных и чрезвычай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едвидеть потенциальные опасности и правильно действовать в случае их наступления; использовать средства индивидуальной защиты; оказывать первую медицинскую помощь пострадавш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среднего (полного) общего образования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таивать свою гражданскую позицию, формировать свои мировоззренческие взгля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подавания ОБЖ в 10-11 классах  общеобразовательных школ  определ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и структурирование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формирования знаний, умений и способов деятельности, развит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подачи и контроля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, которые обеспечивают систему подготовки выпускников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left="3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представляет собой совокупность фрагментов во всех образовательных областях и основного массива содержания, которое обобщает и систематизирует учебный материал других предметов. В естествознании это сведения из физики, химии, биологии, географии и экологии, которые изучаются в тематических линиях «Защита человека в опасных и чрезвычайных ситуациях», «Основы медицинских знаний и здорового образа жизни». В обществознании – сведения о человеке, обществе и государстве для раздела «Основы военной службы» и тем, связанных с изучением законодательных и нормативных правовых актов Российской Федерации. В физической культуре – основы знаний о здоровом образе жизни и правила безопасности во время занятий физической культурой и спортом. Межпредметные связи реализуются за счет применения опорных знаний обучающихся,  проведения интегрированных уроков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left="3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left="3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учебного процесса по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firstLine="3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firstLine="3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firstLine="3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ы обучения включают устное изложение материала (рассказ, объяснение, инструктирование, лекция), обсуждение объясняемого материала (беседа, классно-групповое занятие, семинар), демонстрация, упражнение, самостояте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firstLine="3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нтерактивных методов используемых в обучении -мозговая атака, обучение в малых группах, метод учебных центров, деловая игра, метод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firstLine="3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организационной формой обучения является урок. Основные принципы, методы и средства обучения  конкретизируются и реализуются в ходе урока и через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firstLine="3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уроков - вводный, изучения нового материала, комбинированный, обобщаю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firstLine="3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 урока определяется по основным методам обучения, или активным формам. Основные виды - объяснительно-иллюстративный, проблемный, телеурок, лекция и т.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firstLine="3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традиционные формы урока – интернет- урок, видеоурок, урок интервью и т. д. проводятся после изучения какой –либо темы, выполняя функции обучающего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результатов  обучен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результатов  обучения   осуществляется  через использование следующих видов оценки и  контроля ЗУН: входящий, текущий, тематический, итоговый. При этом используются  различные формы оценки и  контроля ЗУН: контрольная работа (к.р.),  самостоятельная работа (с.р.),  тест, контрольный тест (т.),  устный опрос (у.о.). 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ставом образовательного учреждения в форме итоговой контроль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обуч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20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Обучающиеся должны</w:t>
      </w:r>
    </w:p>
    <w:p>
      <w:pPr>
        <w:pStyle w:val="Normal"/>
        <w:shd w:fill="FFFFFF" w:val="clear"/>
        <w:spacing w:lineRule="auto" w:line="240"/>
        <w:ind w:left="3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нциальные опасности природного, техногенного и соци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задачи государственных служб по защите насел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риторий от чрезвычайных ситуаций природного и техноген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ы российского законодательства об обороне государств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ядок первоначальной постановки на воинский учет, медиц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рию Вооруженных Сил Российской Федерации и Дни во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й славы 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 и предназначение Вооруженных Сил Российской Феде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ава и обязанности граждан до призыва на во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жбу, во время прохождения военной службы и пребывани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па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военно-профессиональной деятельности; особ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,   предъявляемые   к  уровню  подготовленности 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ыв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ои отделения и порядок управления 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начение и боевые свойства автомата Калашнико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а ухода за автоматом, порядок его хранения и сбере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а подготовки автомата к стрельб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емы и правила стрельбы из автом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ы современного общевойскового бо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ие обязанности солдата в б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способы передвижения солдата в б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ы ориентирования на местности и движения по азиму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док обязательного государственного страхования жизн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ую организацию подготовки офицерских кадров для Воо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нных Сил Российской Федерации и правила приема в образ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е учреждения военного профессиональ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безопасности при обращении с оружием и при органи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и учебных стрельб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ства массового поражения и их поражающие факто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ные сооружения гражданской обороны и правила их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ь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ядок размещения и условия быта военнослужащих;</w:t>
      </w:r>
    </w:p>
    <w:p>
      <w:pPr>
        <w:pStyle w:val="Normal"/>
        <w:shd w:fill="FFFFFF" w:val="clear"/>
        <w:spacing w:lineRule="auto" w:line="240"/>
        <w:ind w:lef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менять основные способы защиты населения от чрезвычай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ться средствами индивидуальной и коллективной защи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олнять строевые приемы на месте и в движ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водить неполную разборку и сборку автомата Калашнико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сти стрельбу из автомата по неподвижным и появляющимся ц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на местности по карте и двигаться в заданн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чку по азиму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ьзоваться индивидуальными средствами защи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приборы радиационной,  химической разведки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зиметрического контро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ять элементы строевой и тактической подготов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ть физические упражнения в объеме требован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30" w:right="20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дения здорового образа жизни; оказания перв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3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зова (обращения за помощью) в случае необходимости со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тствующих служб экстренной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3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я у себя психологической и физической готов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прохождению военной службы по призы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ы безопасности жизнедеятельности. Комплексная учебная программа для 5–11-х классов общеобразовательных  учреждений. Авторы: А.Т.Смирнов, Б.О.Хренников. М., Просвещение, 200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Клюев А.В., Савин А.П. Тесты для входного, текущего и тематического контроля 10-11 класс «Основы безопасности жизнедеятельности», 2012 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 Мультимедийная энциклопедия по оказанию помощи пострадавшим в ДТП, МЧС России, 2006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Федеральные законы «О пожарной безопасности», «О безопасности дорожного движения», Уголовный Кодекс РФ (последняя редакция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Мошкин В.Н. Действовать разумно и решительно (обучение школьников принятию решений в опасных ситуациях)/ОБЖ . –2005г.- №6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Гостюшин А.В. Энциклопедия экстремальных ситуаций. -М: Зеркало, 199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На службе Отечеству: Кн. для чтения по общественно государственной подготовке солдат(матросов), сержантов(старшин) Вооруженных Сил Российской Федерации. – М.: Русь РКБ, 1998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тернет-ресурсы, социальная сеть работников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bz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ый веб-сайт (обучение и воспитание основам безопасности жизнедеятельност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  <w:r>
        <w:rPr/>
        <w:t>. ОБЖ-10 класс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67"/>
        <w:gridCol w:w="851"/>
        <w:gridCol w:w="1276"/>
        <w:gridCol w:w="2976"/>
        <w:gridCol w:w="1477"/>
        <w:gridCol w:w="2067"/>
        <w:gridCol w:w="992"/>
        <w:gridCol w:w="846"/>
        <w:gridCol w:w="85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-ка деят-сти учащихся или виды учебной деят-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сновы комплексной безопасности  - 2 ч.</w:t>
      </w:r>
    </w:p>
    <w:p>
      <w:pPr>
        <w:pStyle w:val="Normal"/>
        <w:spacing w:before="0" w:after="0"/>
        <w:jc w:val="center"/>
        <w:rPr/>
      </w:pPr>
      <w:r>
        <w:rPr/>
        <w:t>Тема 1. Обеспечение личной безопасности в повседневной жизни  - 3 ч.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6"/>
        <w:gridCol w:w="851"/>
        <w:gridCol w:w="1276"/>
        <w:gridCol w:w="2976"/>
        <w:gridCol w:w="1459"/>
        <w:gridCol w:w="2085"/>
        <w:gridCol w:w="992"/>
        <w:gridCol w:w="813"/>
        <w:gridCol w:w="88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пребывание человека в природной среде. Подготовка к автономному существованию в природ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существование человека в природе. Добровольная и вынужденная автономия. Активный туризм. Подготовка к автономии. Определение направления движения и его выдерживание. Подготовка к походу. Разведение кост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авила выживания в природе; уметь применять полученные знания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2 чита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на дорогах. Обеспечение личной безопасности в криминоген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движение. ДТП. Основные обязанности пешеходов. Общие меры безопасности пешеходов. Обязанности пассажиров. Общие правила личной безопасности в криминогенных ситуациях. Профилактика насил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поведения на дорогах и в криминог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-4 чита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безопасности при угрозе террористического акта. Уголовная ответственность за участие в террорист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возможной опасности взрыва и если произошел взрыв. Ответственность за участие в террористической деятель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личной безопасности при угрозе и при совершении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-6 чита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2. Личная безопасность в условиях чрезвычайных ситуаций  - 2 ч.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6"/>
        <w:gridCol w:w="851"/>
        <w:gridCol w:w="1276"/>
        <w:gridCol w:w="2976"/>
        <w:gridCol w:w="1459"/>
        <w:gridCol w:w="2085"/>
        <w:gridCol w:w="992"/>
        <w:gridCol w:w="813"/>
        <w:gridCol w:w="88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ЧС природного характера, причины их возникновения и возможные последствия.  Рекомендации населению по обеспечению личной безопасности в условиях ЧС природ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ая ситуация. Классификация ЧС природного характера. Рекомендации населению по обеспечению личной безопасности в условиях ЧС природного характе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ЧС природного характера; знать правил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-8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ЧС техногенного характера, причины их возникновения и возможные последствия. Рекомендации населению по обеспечению личной безопасности в условиях ЧС техноге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С техногенного характера. Рекомендации населению по обеспечению личной безопасности в условиях ЧС техногенного характе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ЧС техногенного характера; знать правил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-10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3. Современный комплекс проблем безопасности социального характера  -  2 ч.</w:t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3"/>
        <w:gridCol w:w="851"/>
        <w:gridCol w:w="1276"/>
        <w:gridCol w:w="2976"/>
        <w:gridCol w:w="1453"/>
        <w:gridCol w:w="2091"/>
        <w:gridCol w:w="992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современных войн и вооруж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-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 государства. Национальная безопасность. Основные внешние и внутренние угрозы. Характер современных войн и вооруженных конфли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национальная безопасность»; знать классификацию вооруже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-12 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 – угроза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их актов, их цели и способы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зм и национальная безопасность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. Характеристика современной террористической деятельности. Виды террористических актов, их цели и способы осущест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зм и национальная безопасность Росс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личной безопасности при угрозе и при совершении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-15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Защита населения Российской Федерации от чрезвычайных ситуаций  - 1 ч.</w:t>
      </w:r>
    </w:p>
    <w:p>
      <w:pPr>
        <w:pStyle w:val="Normal"/>
        <w:spacing w:before="0" w:after="0"/>
        <w:jc w:val="center"/>
        <w:rPr/>
      </w:pPr>
      <w:r>
        <w:rPr/>
        <w:t>Тема 4. Нормативно-правовая база РФ по обеспечению безопасности личности  - 1 ч.</w:t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3"/>
        <w:gridCol w:w="851"/>
        <w:gridCol w:w="1276"/>
        <w:gridCol w:w="2976"/>
        <w:gridCol w:w="1453"/>
        <w:gridCol w:w="2091"/>
        <w:gridCol w:w="992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и другие нормативно-правовые акты РФ по обеспечению безопас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С (РСЧС), ее структура и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РФ по обеспечению безопасности страны. Конституция РФ. РСЧС, ее структура и задачи. Права и обязанности граждан РФ по защите от ЧС природного и техногенного характе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СЧС; знать основные положения законодательства РФ по обеспечению безопас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-17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сновы здорового образа жизни – 3 ч.</w:t>
      </w:r>
    </w:p>
    <w:p>
      <w:pPr>
        <w:pStyle w:val="Normal"/>
        <w:spacing w:before="0" w:after="0"/>
        <w:jc w:val="center"/>
        <w:rPr/>
      </w:pPr>
      <w:r>
        <w:rPr/>
        <w:t>Тема 5. Основы медицинских знаний и профилактика инфекционных заболеваний – 1 ч.</w:t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3"/>
        <w:gridCol w:w="851"/>
        <w:gridCol w:w="1276"/>
        <w:gridCol w:w="2976"/>
        <w:gridCol w:w="1453"/>
        <w:gridCol w:w="2091"/>
        <w:gridCol w:w="992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– важнейшая составляющая подготовки молодежи к военной службе и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, физическое развитие. Категории годности граждан к военной службе «А» и «Б». Классификация и профилактика основных инфекционных заболеваний. Общие понятия об иммунной систе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инфекционных болезней; пропаганд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-19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6. Здоровый образ жизни и его составляющие  - 2 ч.</w:t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3"/>
        <w:gridCol w:w="851"/>
        <w:gridCol w:w="1276"/>
        <w:gridCol w:w="2976"/>
        <w:gridCol w:w="1453"/>
        <w:gridCol w:w="2091"/>
        <w:gridCol w:w="992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здоровья. Здоровый образ жизни. Факторы, влияющие на здоровье. Основные составляющие ЗОЖ. Биологические ритмы. Утомление. Профилактика утомления. Самоконтрол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о ЗОЖ; пропаганд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-21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вигательной активности и физической культуры для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вигательной активности и физической культуры для здоровья человека. Вредные привычки. Алкоголь. Курение. Наркотики. Профилактика вредных привы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лияние вредных привычек на организм человека; пропаганд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-23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сновы обороны государства  - 9 ч.</w:t>
      </w:r>
    </w:p>
    <w:p>
      <w:pPr>
        <w:pStyle w:val="Normal"/>
        <w:spacing w:before="0" w:after="0"/>
        <w:jc w:val="center"/>
        <w:rPr/>
      </w:pPr>
      <w:r>
        <w:rPr/>
        <w:t>Тема 7. Гражданская оборона – составляющая часть обороноспособности страны  -  4 ч.</w:t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851"/>
        <w:gridCol w:w="1276"/>
        <w:gridCol w:w="2976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, ее предназначение и основ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. Основные задачи в области ГО. Этапы создания 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задач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оружия и их поражающи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и информирование населения о ЧС мирного и воен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ые средства поражения. Ядерное оружие. Химическое оружие. Бактериологическое оружие. Высокоточное оружие. Оповещение и информирование населения о ЧС мирного и военного времени. Сигнал тревоги «Внимание всем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ОМП; средства защиты от 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-26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от ЧС военного и мирн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сооружения ГО: убежища; ПРУ и укрытия, приспособленные для защиты населения. Средства индивидуальной защиты: средства защиты органов дыхания, средства защиты кожи, медицинские средства защиты и профилакти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редства защиты населения от ОМП, а также стихийных бедствий, аварий и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-28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аварийно-спасательных и других неотложных работ в зоне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ажданской обороны в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работы. Проведение мероприятий медицинской защиты. Гражданская оборона в общеобразовательном учреждении. Эвакуация уча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рганизацию ГО в школе; уметь правильно действовать в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-30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8. Вооруженные Силы Российской Федерации – защита нашего Отечества  - 2 ч.</w:t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851"/>
        <w:gridCol w:w="1276"/>
        <w:gridCol w:w="2976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История создания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Вооруженных Сил РФ. Великая Отечественная война. ВС на современном этап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Вооруженных Сил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Памяти поколений – дни воинской слав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воинской славы России. Великая Отечественная война и ее этапы. Мероприятия по увековечиванию памяти российских воин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ни воинской слав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9. Виды Вооруженных Сил РФ и рода войск  - 3 ч.</w:t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851"/>
        <w:gridCol w:w="1276"/>
        <w:gridCol w:w="2976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 Состав Вооруженных Сил РФ. Руководство и управление Вооруженными Силам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ые войска, их состав и пред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воздушные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организация нашего государства. Состав ВС РФ: виды и отдельные рода войск. Управление ВС. Военные округа. Сухопутные войска. Военно-Воздушные Си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и состав В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-35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Военно-Морской Фл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ные войска стратегическ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-десантные во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Морской Фл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ные войска стратегического назна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-десантные войска – состав, предназначение, вооружение, военная техни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и состав В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-38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Космические во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войска, их состав и предназначение. Войска и воинские формирования, не входящие в состав Вооруженных Сил 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и состав В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-40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 10. Боевые традиции Вооруженных Сил России  - 1 ч.</w:t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851"/>
        <w:gridCol w:w="1276"/>
        <w:gridCol w:w="2976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Патриотизм и верность воинскому долгу – качества защитников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 и войсковое товарищество – основа боевой готовности частей и подраз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 – защитник Отечества. Отечество. Патриотизм. Воинский долг. Войсковое товарищество. Дружба. Особенности воинского коллекти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важать боевые традиции Вооруженных Сил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-42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сновы военной службы  - 14 ч.</w:t>
      </w:r>
    </w:p>
    <w:p>
      <w:pPr>
        <w:pStyle w:val="Normal"/>
        <w:spacing w:before="0" w:after="0"/>
        <w:jc w:val="center"/>
        <w:rPr/>
      </w:pPr>
      <w:r>
        <w:rPr/>
        <w:t>Тема 11. Размещение и быт военнослужащих  - 2 ч.</w:t>
      </w:r>
    </w:p>
    <w:tbl>
      <w:tblPr>
        <w:tblW w:w="15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1276"/>
        <w:gridCol w:w="2976"/>
        <w:gridCol w:w="1472"/>
        <w:gridCol w:w="2072"/>
        <w:gridCol w:w="992"/>
        <w:gridCol w:w="837"/>
        <w:gridCol w:w="91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оенно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, жизнь и быт военнослужащих воинской ча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змещении, жизни и быте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 чита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ремени и повседневный поря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военно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ремени и повседневный порядок. Примерный распорядок дня войсковой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военнослужащи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змещении, жизни и быте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-45 чита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12. Суточный наряд. Обязанности лиц суточного наряда  -  1 ч.</w:t>
      </w:r>
    </w:p>
    <w:tbl>
      <w:tblPr>
        <w:tblW w:w="15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851"/>
        <w:gridCol w:w="1276"/>
        <w:gridCol w:w="2976"/>
        <w:gridCol w:w="1462"/>
        <w:gridCol w:w="2082"/>
        <w:gridCol w:w="992"/>
        <w:gridCol w:w="817"/>
        <w:gridCol w:w="8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й наряд,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дежурного по 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дневального по р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уточного полкового наряда. Суточный наряд роты – общие положения. Обязанности должностных лиц суточного наряда ро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олжностные обязанности основных лиц суточного на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6-48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13. Организация караульной службы  -  1 ч.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851"/>
        <w:gridCol w:w="1276"/>
        <w:gridCol w:w="2976"/>
        <w:gridCol w:w="1454"/>
        <w:gridCol w:w="2090"/>
        <w:gridCol w:w="992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раульной службы,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ой – лицо неприкосно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час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ние караульной службы. Караул – определение, состав, задачи. Часовой и его неприкосновенность. Обязанности часов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рганизации карау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-51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14. Строевая подготовка  - 3 ч.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851"/>
        <w:gridCol w:w="1276"/>
        <w:gridCol w:w="2976"/>
        <w:gridCol w:w="1454"/>
        <w:gridCol w:w="2090"/>
        <w:gridCol w:w="992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 и управление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приемы и движение без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 его элементы. Виды строев подразделений. Строевая стойка. Выполнение строевых команд. Движением строевым и походным шагом. Повороты на месте и в движен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и четко выполнять строевые приемы с оружием и бе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-53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оинского приветствия без оружия на месте и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из строя и возвращение в строй. Подход к начальнику и отход от 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оинского приветствия без оружия на месте и в 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из строя и возвращение в строй. Подход к начальнику и отход от 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и четко выполнять строевые приемы с оружием и бе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4-55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 Строи отделения, развернутый строй, походный 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оинского приветствия в строю на месте и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и походный строй отделения. Перестроения на месте и в движении. Выполнение воинского приветствия в строю на месте и в движен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и четко выполнять строевые приемы с оружием и бе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6-57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15. Огневая  подготовка – 5 ч.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851"/>
        <w:gridCol w:w="1276"/>
        <w:gridCol w:w="2976"/>
        <w:gridCol w:w="1454"/>
        <w:gridCol w:w="2090"/>
        <w:gridCol w:w="992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 Назначение и боевые свойства автомата Калаш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неполной разборки и сборки автомата Калашникова (пр.за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 Калашникова: предназначение, ТТД, устройство. Порядок неполной разборки и сборки автомата Калашнико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еполной разборке и сборке автомата Калашни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8-59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 Приемы и правила стрельбы из автомата и пневматического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 правила стрельбы из автома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емам и правилам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0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 Приемы и правила стрельбы из автомата и пневматического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трельбы из пневматического оружия. Изготовка к стрельбе. Прицеливание.  Производство стрельб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емам и правилам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-ности при стрельб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 Приемы и правила стрельбы из автомата и пневматического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го оруж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емам и правилам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-ности при стрельб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 Приемы и правила стрельбы из автомата и пневматического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го оруж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емам и правилам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-ности при стрельб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16. Тактическая подготовка  - 1 ч.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851"/>
        <w:gridCol w:w="1276"/>
        <w:gridCol w:w="2976"/>
        <w:gridCol w:w="1454"/>
        <w:gridCol w:w="2090"/>
        <w:gridCol w:w="992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Современный 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солдата в б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олдата в б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солдата в б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олдата в бо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общевойскового боя, представлять действия солдата в б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61-63  читать; подгот-ся к контрол. тест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07"/>
        <w:gridCol w:w="851"/>
        <w:gridCol w:w="1276"/>
        <w:gridCol w:w="2976"/>
        <w:gridCol w:w="1417"/>
        <w:gridCol w:w="2073"/>
        <w:gridCol w:w="1046"/>
        <w:gridCol w:w="851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занятие за курс 10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 по курсу ОБЖ за 10 клас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    3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 ОБЖ-11 класс.</w:t>
      </w:r>
    </w:p>
    <w:tbl>
      <w:tblPr>
        <w:tblW w:w="159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42"/>
        <w:gridCol w:w="709"/>
        <w:gridCol w:w="1276"/>
        <w:gridCol w:w="3402"/>
        <w:gridCol w:w="1477"/>
        <w:gridCol w:w="2067"/>
        <w:gridCol w:w="1134"/>
        <w:gridCol w:w="846"/>
        <w:gridCol w:w="9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-ка деят-сти учащихся или виды учебной деят-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сновы комплексной безопасности  - 2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 1. Обеспечение личной безопасности в повседневной жизни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61"/>
        <w:gridCol w:w="709"/>
        <w:gridCol w:w="1275"/>
        <w:gridCol w:w="3403"/>
        <w:gridCol w:w="1459"/>
        <w:gridCol w:w="2085"/>
        <w:gridCol w:w="1133"/>
        <w:gridCol w:w="813"/>
        <w:gridCol w:w="88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, права и обязанности граждан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безопасности при пож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. Наиболее распространенные причины пожаров в быту. Законодательство РФ о пожарной безопасности. Правила пожарной безопасности при пожар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личной безопасности при пожа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2 чита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на водоемах в различное врем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в различных бытов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на водоемах. Безопасность на замерзших водоемах. Безопасное обращение с электричеством. Безопасное обращение с бытовым газом. Меры безопасности при пользовании в доме водой и средствами бытовой химии, при работе с инструмент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личной безопасности в различных ситу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-4 чита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Защита населения Российской Федерации от чрезвычайных ситуаций  - 2 ч.</w:t>
      </w:r>
    </w:p>
    <w:p>
      <w:pPr>
        <w:pStyle w:val="Normal"/>
        <w:spacing w:before="0" w:after="0"/>
        <w:jc w:val="center"/>
        <w:rPr/>
      </w:pPr>
      <w:r>
        <w:rPr/>
        <w:t>Тема 2. Организационные основы борьбы с терроризмом и наркобизнесом в Российской Федерации  - 2 ч.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61"/>
        <w:gridCol w:w="709"/>
        <w:gridCol w:w="1276"/>
        <w:gridCol w:w="3411"/>
        <w:gridCol w:w="1459"/>
        <w:gridCol w:w="2085"/>
        <w:gridCol w:w="983"/>
        <w:gridCol w:w="813"/>
        <w:gridCol w:w="88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борьбы с террор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террористическая операция и условия ее пр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оризм. Террористический акт. Основные принципы противодействия терроризму. Контртеррористическая операция и условия ее проведения. Федеральный закон РФ «О противодействии терроризму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личной безопасности при угрозе и при совершении террористических ак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-6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 (ситуационные зада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литика противодействия наркотиз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опасные террористические акты. Правила поведения в случае захвата заложников. Правила поведения, если есть опасность нападения с целью похищения. Обеспечение безопасности при захвате самолета террористами. Угроза по телефону. Государственная политика противодействия наркотизм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личной безопасности при угрозе и при совершении террористических ак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-9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сновы здорового образа жиз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3. Нравственность и здоровье  -  3</w:t>
      </w:r>
      <w:r>
        <w:rPr/>
        <w:t xml:space="preserve"> ч.</w:t>
      </w:r>
    </w:p>
    <w:tbl>
      <w:tblPr>
        <w:tblW w:w="157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709"/>
        <w:gridCol w:w="1276"/>
        <w:gridCol w:w="3406"/>
        <w:gridCol w:w="1453"/>
        <w:gridCol w:w="2091"/>
        <w:gridCol w:w="988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гигиены. Нравственность и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-ны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. Правила личной гигиены. Рациональное питание. Нравственность. Семья. Здоровь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авила личной гигиены. Пропаганда здорового образа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-11 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 Меры их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инфекции и СПИДе, меры профилактики ВИЧ-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 Меры их профилактики. СПИД. ВИЧ-инф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онятие об ИППП, ВИЧ-инфекции, СПИДе. Пропаганда здорового образа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-13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в современном обществе. Законодательство о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. Семья. Семейное законодательство. Условия и порядок заключения бра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временное семейное законода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сновы медицинских знаний и оказания первой медицинской помощи  - 4 ч.</w:t>
      </w:r>
    </w:p>
    <w:p>
      <w:pPr>
        <w:pStyle w:val="Normal"/>
        <w:spacing w:before="0" w:after="0"/>
        <w:jc w:val="center"/>
        <w:rPr/>
      </w:pPr>
      <w:r>
        <w:rPr/>
        <w:t>Тема 4. Первая медицинская помощь при неотложных состояниях  - 4 ч.</w:t>
      </w:r>
    </w:p>
    <w:tbl>
      <w:tblPr>
        <w:tblW w:w="157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709"/>
        <w:gridCol w:w="1276"/>
        <w:gridCol w:w="3406"/>
        <w:gridCol w:w="1453"/>
        <w:gridCol w:w="2091"/>
        <w:gridCol w:w="988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строй сердечной недостаточности и инсул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ран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острой сердечной недостаточности. ПМП при инсульте. Асептика. Антисептика. ПМП при ранениях. Виды ра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казывать первую доврачебную помощ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-16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спект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становки артериального кровот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атический шок у пострадавшего. Основные правила оказания ПМП. Кровотечение, его виды. Правила наложения давящей повязки. Правила наложения жгута. Техника наложения жгута-закрутк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казывать первую доврачебную помощ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-18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ммобилизации и переноски пострадавш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обилизация, его способы. Переноска пострадавшего, способы переноски. Основные виды травм ОДА. ПМП при травмах ОД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казывать первую доврачебную помощ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-20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черепно-мозговой травме, травме груди, травме жив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 в области таза, при повреждении позвоночника, сп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становке сер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черепно-мозговой травме. ПМП при травмах груди, живота. ПМП при переломах. ПМП при травмах в области таза, при повреждении позвоночника, сп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остановке сердц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казывать первую доврачебную помощ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-23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сновы обороны государства  - 9 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5. Вооруженные Силы Российской Федерации – основа обороны государства  -  1</w:t>
      </w:r>
      <w:r>
        <w:rPr/>
        <w:t xml:space="preserve"> ч.</w:t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709"/>
        <w:gridCol w:w="1276"/>
        <w:gridCol w:w="3402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основные задачи современных Вооруженных Сил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ооруженных Сил РФ в борьбе с террор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(миротворческая) деятельность Вооруженных Сил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функции ВС РФ. Основные задачи. Концепция национальной безопасности РФ. Применение Вооруженных Сил РФ в борьбе с терроризмом. Проведение антитеррористических совместных уч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(миротворческая) деятельность Вооруженных Сил РФ. Использование российских миротворце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концепции национальной безопасно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-26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 6. Символы воинской чести  - 2 ч.</w:t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709"/>
        <w:gridCol w:w="1276"/>
        <w:gridCol w:w="3402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Знамя воинской части – символ воинской чести, достоинства и сла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Знамя воинской части – символ воинской чести, достоинства и слав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важать боевые традиции россий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– почетные награды за воинские отличия и заслуги в бою и воен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форма одежды и знаки различия военно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ссийских орденов. Советская наградная система. Современная наградная система. Военная форма одежда военнослужащи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важать боевые традиции россий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-29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7. Воинская обязанность  - 6 ч.</w:t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709"/>
        <w:gridCol w:w="1276"/>
        <w:gridCol w:w="3402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воинской обяза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 граждан РФ. Мобилизация. Военное положение. Военное врем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инск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постановка граждан на воинский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й учет. Организация воинского учета. Документы по воинскому учету. Первоначальная постановка граждан на воинский уче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-32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граждан по воинскому уч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подготовка граждан к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граждан по воинскому учету. Обязательная подготовка граждан к военной служб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-34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дивидуальным качествам специалистов по сходным воинским специаль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ждан по военно-учетным специаль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дивидуальным качествам специалистов по сходным воинским специаль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ждан по военно-учетным специальностя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-36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ая подготовка граждан к воен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дицинского освидетельствования граждан при постановке их на воинский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граждан военно-прикладными видами спорта. Организация медицинского освидетельствования граждан при постановке их на воинский уче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-38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психологический отбор и его пред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с военной службы и его пред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психологический отбор и его предназна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с военной службы и его предназна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закона РФ «О воинской обязанности и военной сл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-40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сновы военной службы  - 15 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8. Особенности военной службы  - 4</w:t>
      </w:r>
      <w:r>
        <w:rPr/>
        <w:t xml:space="preserve"> ч.</w:t>
      </w:r>
    </w:p>
    <w:tbl>
      <w:tblPr>
        <w:tblW w:w="15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4"/>
        <w:gridCol w:w="709"/>
        <w:gridCol w:w="1276"/>
        <w:gridCol w:w="3416"/>
        <w:gridCol w:w="1472"/>
        <w:gridCol w:w="2072"/>
        <w:gridCol w:w="978"/>
        <w:gridCol w:w="837"/>
        <w:gridCol w:w="91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воен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служба – особый вид государственный службы. Правовые основы военной службы. Статус военнослужащего. Права и обязанности военнослужащи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основы несения военной служ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-42 чита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аспекты международ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 войны». Международные правила поведения в бою. Особая защита международным правом. Военные преступления.  Общевоинские устав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основы несения военной служ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-44 чита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внутренней службы Вооруженных Сил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ый устав Воору-женных Сил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внутренней службы Вооруженных Сил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ый устав Воору-женных Сил РФ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основы несения военной служ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-46 чита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гарнизонной и караульной служб Вооруженных Сил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устав Вооруженных Сил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гарнизонной и караульной служб Вооруженных Сил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устав Вооруженных Сил РФ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основы несения военной служ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-48 чита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9. Военнослужащий – вооруженный защитник Отечества. Честь и достоинство воина Вооруженных Сил Российской Федерации</w:t>
      </w:r>
      <w:r>
        <w:rPr/>
        <w:t xml:space="preserve">  -  4 ч.</w:t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52"/>
        <w:gridCol w:w="709"/>
        <w:gridCol w:w="1276"/>
        <w:gridCol w:w="3411"/>
        <w:gridCol w:w="1462"/>
        <w:gridCol w:w="2082"/>
        <w:gridCol w:w="983"/>
        <w:gridCol w:w="817"/>
        <w:gridCol w:w="8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воин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собенности воин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боевая подготовка. Служебно-боевая деятельность. Реальные боевые деятельности. Основные особенности воинской деятельност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важать боевые традиции российской арм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-50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оинской деятельности, предъявляемые к моральным и индивидуальным качествам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 – патриот, с честью и достоинством несущий звание воина ВС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воинской деятельности. Морально-психологические требования. Военнослужащий – патриот. Примеры героических подвигов российских воин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важать боевые традиции российской арм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-52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 и достоинство военнослужащего Вооруженных Сил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 - специалист своего 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 и достоинство военнослужащего Вооруженных Сил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 - специалист своего дел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важать боевые традиции российской арм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3-54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 – подчиненный, выполняющий требования воинских уставов, приказы командиров и нача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язанности военно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дисциплина. Воинская дисциплина. Военнослужащий – подчиненный, выполняющий требования воинских уставов, приказы командиров и начальников. Основные обязанности военнослужащи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важать боевые традиции российской арм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5-56 чит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-ся к тес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10. Ритуалы Вооруженных Сил Российской Федерации  -  2</w:t>
      </w:r>
      <w:r>
        <w:rPr/>
        <w:t xml:space="preserve"> ч.</w:t>
      </w:r>
    </w:p>
    <w:tbl>
      <w:tblPr>
        <w:tblW w:w="15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709"/>
        <w:gridCol w:w="1276"/>
        <w:gridCol w:w="3407"/>
        <w:gridCol w:w="1454"/>
        <w:gridCol w:w="2090"/>
        <w:gridCol w:w="987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 вручения Боевого Знамени воинск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 приведения к Военной прися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 вручения Боевого Знамени воинской части. Военная присяга. Ритуал приведения к Военной присяге (принесения обязательств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важать боевые традиции российской арм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7-58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ручения личному составу вооружения, военной техники и стрелкового оруж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 подъема и спуска Государственного флага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  вручения личному составу вооружения, военной техники и стрелкового оруж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 подъема и спуска Государственного флага Российской Федерац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важать боевые традиции российской арм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9-60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11. Прохождение военной службы по призыву  - 1 ч.</w:t>
      </w:r>
    </w:p>
    <w:tbl>
      <w:tblPr>
        <w:tblW w:w="15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709"/>
        <w:gridCol w:w="1276"/>
        <w:gridCol w:w="3407"/>
        <w:gridCol w:w="1454"/>
        <w:gridCol w:w="2090"/>
        <w:gridCol w:w="987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ыв на военную службу. Порядок прохождения военной службы. Размещение и быт военно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зыва граждан на военную службу. Отсрочка и освобождение от призыва на военную службу. Порядок прохождения военной службы. Составы и воинские звания военнослужащих ВС РФ. Размещение и быт военнослужащи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основы несения воен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1-63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12. Прохождение военной службы по контракту  - 2 ч.</w:t>
      </w:r>
    </w:p>
    <w:tbl>
      <w:tblPr>
        <w:tblW w:w="15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709"/>
        <w:gridCol w:w="1276"/>
        <w:gridCol w:w="3407"/>
        <w:gridCol w:w="1454"/>
        <w:gridCol w:w="2090"/>
        <w:gridCol w:w="987"/>
        <w:gridCol w:w="803"/>
        <w:gridCol w:w="876"/>
      </w:tblGrid>
      <w:tr>
        <w:trPr>
          <w:trHeight w:val="1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енной службы по контра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ая гражданская служ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военной службы по контракту, ее 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ая гражданская служба. Направление граждан на альтернативную гражданскую служб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основы несения воен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4-65 чит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 13. Подготовка военных кадров – 1 ч.</w:t>
      </w:r>
    </w:p>
    <w:tbl>
      <w:tblPr>
        <w:tblW w:w="15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7"/>
        <w:gridCol w:w="709"/>
        <w:gridCol w:w="1276"/>
        <w:gridCol w:w="3407"/>
        <w:gridCol w:w="1454"/>
        <w:gridCol w:w="2090"/>
        <w:gridCol w:w="987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готовки и поступления граждан в военные образовательные учреждения высшего про-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проф.отбора кандидатов для зачисления в военно-учебные заведения курса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образовательные учреждения, их классификация. Порядок поступления в военные училища и университеты. Поступление в военные училища граждан женского пола. Преимущества и льготы обучения в военных образовательных учрежден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ребования к поступающим в военные учебные заве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-ся к контрол. занят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82"/>
        <w:gridCol w:w="709"/>
        <w:gridCol w:w="1276"/>
        <w:gridCol w:w="3402"/>
        <w:gridCol w:w="1417"/>
        <w:gridCol w:w="2073"/>
        <w:gridCol w:w="904"/>
        <w:gridCol w:w="851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занятие за курс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 по курсу ОБЖ за 11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 3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6:00Z</dcterms:created>
  <dc:creator>Радик</dc:creator>
  <dc:description/>
  <cp:keywords/>
  <dc:language>en-US</dc:language>
  <cp:lastModifiedBy>учитель</cp:lastModifiedBy>
  <dcterms:modified xsi:type="dcterms:W3CDTF">2017-12-18T08:53:00Z</dcterms:modified>
  <cp:revision>25</cp:revision>
  <dc:subject/>
  <dc:title/>
</cp:coreProperties>
</file>