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276" w:before="0" w:after="200"/>
        <w:ind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отрено                                        Согласовано:                                  Утверждено:</w:t>
      </w:r>
    </w:p>
    <w:p>
      <w:pPr>
        <w:pStyle w:val="Normal"/>
        <w:spacing w:lineRule="auto" w:line="276" w:before="0" w:after="200"/>
        <w:ind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МО Протокол № __                        зам. дир-ра по УВР                       директор школы</w:t>
      </w:r>
    </w:p>
    <w:p>
      <w:pPr>
        <w:pStyle w:val="Normal"/>
        <w:spacing w:lineRule="auto" w:line="276" w:before="0" w:after="200"/>
        <w:ind w:right="-284" w:hanging="0"/>
        <w:rPr/>
      </w:pPr>
      <w:r>
        <w:rPr>
          <w:rFonts w:eastAsia="Calibri"/>
          <w:sz w:val="22"/>
          <w:szCs w:val="22"/>
        </w:rPr>
        <w:t>от «  »          2015 г                      «  »                      2015 г                Приказ №        от «     »            2015 г</w:t>
      </w:r>
    </w:p>
    <w:p>
      <w:pPr>
        <w:pStyle w:val="Normal"/>
        <w:spacing w:lineRule="auto" w:line="276" w:before="0" w:after="200"/>
        <w:ind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.________/__________/           ________/ГотянскаяЕ.В./                ___________/ЛебедеваО.В./</w:t>
      </w:r>
    </w:p>
    <w:p>
      <w:pPr>
        <w:pStyle w:val="Normal"/>
        <w:spacing w:lineRule="auto" w:line="276" w:before="0" w:after="200"/>
        <w:ind w:left="-113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200"/>
        <w:ind w:left="-1134" w:righ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48"/>
          <w:szCs w:val="48"/>
        </w:rPr>
        <w:t xml:space="preserve">по предмету </w:t>
      </w:r>
      <w:r>
        <w:rPr>
          <w:sz w:val="48"/>
          <w:szCs w:val="48"/>
        </w:rPr>
        <w:t xml:space="preserve">Технология </w:t>
      </w:r>
      <w:r>
        <w:rPr>
          <w:rFonts w:eastAsia="Calibri"/>
          <w:sz w:val="48"/>
          <w:szCs w:val="48"/>
        </w:rPr>
        <w:t xml:space="preserve">в </w:t>
      </w:r>
      <w:r>
        <w:rPr>
          <w:sz w:val="48"/>
          <w:szCs w:val="48"/>
        </w:rPr>
        <w:t>5-7</w:t>
      </w:r>
      <w:r>
        <w:rPr>
          <w:rFonts w:eastAsia="Calibri"/>
          <w:sz w:val="48"/>
          <w:szCs w:val="48"/>
        </w:rPr>
        <w:t xml:space="preserve"> классах</w:t>
      </w:r>
    </w:p>
    <w:p>
      <w:pPr>
        <w:pStyle w:val="Normal"/>
        <w:spacing w:lineRule="auto" w:line="276" w:before="0" w:after="200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личество часов-210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</w:t>
      </w:r>
      <w:r>
        <w:rPr>
          <w:rFonts w:eastAsia="Calibri"/>
          <w:sz w:val="32"/>
          <w:szCs w:val="32"/>
        </w:rPr>
        <w:t>Учитель: С.В. Кузьменко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МКОУ БГО Макашевская СОШ</w:t>
      </w:r>
    </w:p>
    <w:p>
      <w:pPr>
        <w:sectPr>
          <w:type w:val="nextPage"/>
          <w:pgSz w:w="11906" w:h="16838"/>
          <w:pgMar w:left="709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ланируемые результа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технологии ученик должен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нать/поним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 приемы и последовательность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,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 (детали); находить и устранять допущенные дефекты; проводить разработку учебного проекта 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 и разметочных инструментов; обеспечения безопасного труда; оценки затрат, необходимых для создания объекта труда или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каждого года обучения учащиеся аттестуют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классы – творческая рабо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классы – творческая рабо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классы – выполнение и защита творческого проек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область «Технология» является необходимым компонентом общего образования школьников. Основным предназначением данного предмета в системе общего образования является формирование трудовой и технологической культуры учащихся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 мировоз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область «Технология» (5, 6, 7кл.) включает в себя такие разделы,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Кулина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ия  и гигиена, физиология питания, технология приготовления пищи, блюда национальной кухни, сервировка стола, заготовка прод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оздание изделий из текстильных и поделочны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делие, художественные ремесла, элементы материаловедения, элементы машиноведения, конструирование и моделирование швейных изделий, технология изготовления швейных издел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Технологии ведения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ка и экология жилища, уход за одеждой и обув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ы проект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снование выбора и вида будущего изделия или продукта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проекта и его документальное оформление. Макетирование и моделирование. Дизайнерское оформление. Экономическая и экологическая оценки проекта технологии. Защита про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Основной формой обучения является  учебно-практическая деятельность учащихся. Приоритетными методами являются упражнения, лабораторно – практические, учебно-практические работы. Также предусмотрено выполнение школьниками творческих или проектных рабо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разовательной области «Технология» являются политехническое, творческое и эстетическое развитие молодежи; овладение общетрудовыми и жизненно необходимыми умениями и навыками, в том числе культуры труда, бесконфликтного общения, необходимых для жизни в коллективе, семье; обеспечение возможностей самопознавания, изучения профессий, приобретения практического опыта элементарной профессиональной деятельности с целью обоснованного профессионального самоопреде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воспитания и обучения в образовательной области «Технология включ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технологической культуры и культуры труда, воспитание трудолюб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технологических знаний, практических умений и навыков безопас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графических умений и граф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навыков проектной, конструкторской и художественно – приклад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действие профессиональному самоопределени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ставлении планирования для 5,6,7 классов были использованы следующие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но – методические материалы: Технология. 5 – 11 классы /Сост. А.В. Марченко. – 3-е изд. Стереотип. – М.: Дрофа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ахотин Д.А. Педагогическое проектирование учебных программ в образовательной области «Технология» : Учебно – методическое  пособие. -  М.: 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компонент государственного стандарта общего образования (утв. Приказом Минобразования России от 5 марта 2004 г. №108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Хотунцев Ю.Л., Дубровская Л.И. О преподавании образовательной области «Технология» в 2013-14году. – М.:  МИОО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ехнология 5 класс (девочки). Поурочные планы по учебнику «Технология. 5 класс» В.Д.Симоненко. В 2 частях /Сост. Н.Б. Голондарева. – Волгоград: Учитель. – АСТ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ехнология 6 класс (девочки). Поурочные планы по учебнику «Технология. 6 класс» В.Д.Симоненко. В 2 ч./Сост. О.И.Макридина. – Волгоград: Учитель – АСТ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Технология. 7 класс (вариант для девочек) Поурочные планы по учебнику В.Д.Симоненко «Технология. 7 класс» В 2 ч. /Сост. И.В. Червякова. – Волгоград: Учитель – АСТ,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имерные программы по учебным предметам. Технология. 5-9 классы: проект. – М.: Просвещение,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Технология. Программы общеобразовательных учреждений. 5-11 классы. – 8-е изд., с изменениями. – М.: Просвещение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иница Н.В. Технология ведения дома: 5 класс: учебник для учащихся общеобразовательных учреждений /Н.В. Синица, В.Д.Симоненко. – М.: Вентана-Граф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иница Н.В. Технология ведения дома: 6 класс: учебник для учащихся общеобразовательных учреждений /Н.В. Синица, В.Д.Симоненко. – М.: Вентана-Граф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Синица Н.В. Технология ведения дома: 7 класс: учебник для учащихся общеобразовательных учреждений /Н.В. Синица, В.Д.Симоненко. – М.: Вентана-Граф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ТИЧЕСКОЕ ПЛАН</w:t>
      </w:r>
      <w:r>
        <w:rPr/>
        <w:t>ИРОВАНИЕ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23"/>
        <w:gridCol w:w="2835"/>
        <w:gridCol w:w="2126"/>
        <w:gridCol w:w="212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п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м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изготовлен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. Ремонт одеж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дев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едения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водное занятие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 xml:space="preserve">Предмет «Технология». Ознакомление  учащихся с правилами поведения в кабинете и правилами безопасного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изделий из текстильных и поделочных материалов. Рукоделие (вышивка)  - 8 час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 xml:space="preserve"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Организация рабочего места для ручного шитья. Вышивание простыми украшающими швами. Перевод рисунка на ткань. Заправка изделия в пяльцы. Способы без узлового закрепления рабочей нити. Отделка вышивкой салфетки, носового платка, скатер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Салфетка, скатерть, носовой пл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менты материаловедения – 4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Изучение свойств нитей основы и утка. Определение направления долевой нити в ткани. Определение лицевой и изнаночной сторон ткан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Образцы ткани. Образец полотняного перепле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менты машиноведения – 4ча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Виды машин, применяемых в швейн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мышленности. Бытовая универсальная швейная машина, ее технические характеристи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Подготовка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. Регулировка длины стеж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Швейная машина. Образцы машинных стр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ирование и изготовление рабочей одежды (фартука) – 22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Виды рабочей одежды. Фартуки в национальном костюме. Общие правила построения и оформления чертежей швейных изделий. Правила пользования чертежными инструментами и принадлежностями. Понятие о масштабе, чертеже, эскизе. Фигура человека и ее измерение. Правила снятия мерок. Раскрой изделия. Способы рациональной раскладки выкройки в зависимости от ширины ткани и направления рисунка. Художественная отделка изделия. Влажно-тепловая обработка и ее значение при изготовлении швейных издел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Снятие мерок и запись результатов измерений. Построение чертежа фартука в масштабе 1:4 и в натуральную величину. Моделирование фартука. Подготовка выкройки к раскрою.  Подготовка ткани к раскрою. Раскладка выкройки фартука на ткани. Контурные и контрольные линии. Обработка деталей фартука. Соединение деталей фартука машинными швами. Отделка и влажно-тепловая обработка издел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Чертеж и выкройка фартука. Ручные и машинные швы. Фартук. Головной убор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ведения  дома – 4 час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 Эстетика и экология жилища. Интерьер жилых помещений и их комфортность. Современные стили в интерьере. 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Разделение кухни на зону для приготовления пищи и зону столовой. Декоративное оформление кух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Выполнение эскиза интерьера кухни. Выполнение эскизов прихваток, полотенец ,салфеток, скатер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екты труда</w:t>
      </w:r>
      <w:r>
        <w:rPr>
          <w:sz w:val="28"/>
          <w:szCs w:val="28"/>
        </w:rPr>
        <w:t xml:space="preserve"> . Интерьер кухни. Прихватки, полотенца, салфетки, скатер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улинария -  16 ч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ология питания–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</w:t>
      </w:r>
      <w:r>
        <w:rPr>
          <w:sz w:val="28"/>
          <w:szCs w:val="28"/>
        </w:rPr>
        <w:t>. Санитария и гигиена. Правила ТБ при кулинарных работах. Общие сведения о питательных веществах и витаминах. Содержание витаминов в пищевых продуктах. Суточная потребность в витамин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ъекты труда. </w:t>
      </w:r>
      <w:r>
        <w:rPr>
          <w:sz w:val="28"/>
          <w:szCs w:val="28"/>
        </w:rPr>
        <w:t xml:space="preserve"> Таблицы, справоч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юда из овощей –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Виды овощей, содержание в них минеральных веществ, белков, жиров, углеводов, витаминов. Определение качества овощей. Влияние экологии на качество овощей. Первичная обработка овощей. Приготовление блюд из овощей (салаты, винегреты). Изменение содержания витаминов и минеральных веществ в зависимости от условий кулинарной обработк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Инструменты и приспособления для механической обработки  и нарезки овощей. Нарезка овощей для художественного оформления салатов. Приготовление блюд из сырых и вареных овощ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ъекты труда. </w:t>
      </w:r>
      <w:r>
        <w:rPr>
          <w:sz w:val="28"/>
          <w:szCs w:val="28"/>
        </w:rPr>
        <w:t xml:space="preserve"> Эскизы оформления салатов. Салаты из сырых овощей и вареных овощ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вировка стола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Составление меню на завтрак. Правила подачи горячих напитков. Столовые приборы и правила пользования ими. Эстетическое оформление стола. Правила поведения за стол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Выполнение эскизов художественного украшения стола к завтраку. Оформление готовых блюд и подача их к столу. Складывание тканевых и бумажных салфеток различными способ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ъекты труда. </w:t>
      </w:r>
      <w:r>
        <w:rPr>
          <w:sz w:val="28"/>
          <w:szCs w:val="28"/>
        </w:rPr>
        <w:t>Эскизы художественного украшения стола к завтраку.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юда из яиц – 2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Строение яйца. Способы определения свежести яиц. Приспособления и оборудование для приготовления блюд из яиц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 xml:space="preserve"> Определение свежести яиц. Первичная обработка яиц. Приготовление блюда из яиц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 труда.</w:t>
      </w:r>
      <w:r>
        <w:rPr>
          <w:sz w:val="28"/>
          <w:szCs w:val="28"/>
        </w:rPr>
        <w:t xml:space="preserve"> Фаршированные яй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терброды, горячие напитки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Продукты, используемые для приготовления бутербродов. Виды бутербродов. Условия и сроки хранения бутерб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горячих напитков. Способы приготовления кофе, какао и ча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 Художественное оформление бутербродов. Нарезка продуктов. Подбор ножей и разделочных досок. Приготовление бутербродов и горячих напитк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Бутерброды и горячие нап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товка продуктов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Способы заготовки продуктов. Правила сбора урожая и его хранения. Роль продовольственных запасов в экономном ведении хозяй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 Таблицы, справоч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ие проектные работы – 8 ч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Тематика творческих проектов и этапы их выполнения. Организационно-подготовительный этап выполнения творческого проекта (выбор темы проекта и его обсуждение, обоснование выбора разработка эскиза изделия, подбор материалов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Проектные работы, образцы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водное занятие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знакомление учащихся с правилами поведения в кабинете технологии, правилами безопас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делие. Вышивка в технике счетных швов  – 10 ч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сведения.</w:t>
      </w:r>
      <w:r>
        <w:rPr>
          <w:sz w:val="28"/>
          <w:szCs w:val="28"/>
        </w:rPr>
        <w:t xml:space="preserve"> Знакомство с различными видами вышивки. Построение узоров в вышивке. Цветовое решение. Счетные швы. Материалы, инструменты, приспособления  для выши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Техника вышивания крестом.  Выполнение вышив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Образцы. Картин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менты материаловедения – 4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 Саржевые и атласные переплетения нитей в тканях. Понятие о раппорте переплетения. Влияние вида переплетения на драпируемость ткани. Дефекты ткани. Сравнительные характеристики свойств хлопчатобумажных, льняных, шелковых и шерстяных ткан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Распознавание в тканях волокон и нитей из хлопка, льна, шелка, шерсти. Определение лицевой и изнаночной сторон тканей саржевого и атласного переплетений. Составление коллекции ткан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Образцы хлопчатобумажных, льняных, шелковых и шерстяных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менты машиноведения – 4 час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Назначение,  устройство и принцип действия регуляторов бытовой швейной машины. Устройство машинной иглы.  Подбор иглы и нитей в зависимости от вида ткани. Неполадки в работе швейной машины, вызываемые дефектами машинной иглы или неправильной ее установко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Регулировка качества машинной строчки для различных видов тканей. Замена иглы в швейной машине. Уход за швейной машиной, чистка и смаз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ъекты труда. </w:t>
      </w:r>
      <w:r>
        <w:rPr>
          <w:sz w:val="28"/>
          <w:szCs w:val="28"/>
        </w:rPr>
        <w:t>Швейная ма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руирование и моделирование одежды  – 22 ча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Эксплуатационные, гигиенические и эстетические требования к одежде. Ткани и отделки, применяемые для изготов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 Моделирование конических, клиньевых и прямых юбок. Форма, силуэт, стиль. Индивидуальный стиль в одежде. Раскладка выкройки на ткани. Поузловая обработка изделия. Особенности влажно-тепловой обработки шерстяных и шелковых ткан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 Снятие марок и запись результатов измерений. Построение основы чертежа юбки в масштабе 1:4 и в натуральную величину по своим меркам. Подготовка выкройки юбки к раскрою. Раскладка выкройки на ткани. Раскрой ткани. Прокладывание контурных и контрольных линий и точек на деталях кроя. Обработка деталей кроя. Скалывание и сметывание деталей кроя подготовка юбки к примерке. Примерка юбки, исправление дефектов, подгонка изделия по фигуре. Стачивание деталей изделия. Окончательная  отделка и влажно-тепловая обработка издели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Чертеж и выкройка юбки. Прямая ю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ход за одеждой. Ремонт одежды – 2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Современные средства ухода за бельевыми изделиями, одеждой и обувью. Средства защиты от моли. Оборудования и приспособления для сухой и влажной чист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Удаление пятен с одежды. Ремонт одежды декоративными отделочными заплатами ручным и машинным способами. Хранение шерстяных и меховых изделий. Закладка на летнее хранение зимней обув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Изделие, подлежащее ремонту, шерстя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ведения дома  – 2 ча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 Характерные особенности жилища. Понятие о композиции в интерьере. Освещение жилого дома. Отделка квартиры. Коллекции. Домашняя библиотека. Картины в интерьере. Оформление интерьера жилого дома. Санитарное состояние жилого дом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Уборка кабине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ъекты труда. </w:t>
      </w:r>
      <w:r>
        <w:rPr>
          <w:sz w:val="28"/>
          <w:szCs w:val="28"/>
        </w:rPr>
        <w:t xml:space="preserve"> Кабинет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гиена и косметика – 2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Современные средства косметики. Макияж  повседневный и праздничны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 Подбор средств космети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Косметическ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ектная деятельность – 8 ча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 Творческий проект. Правила оформления пояснительной записки к творческому проекту. Тематика творческих проектов и этапы их выполнения. Организационно-подготовительный этап выполнения творческого проекта (выбор темы проекта и его обсуждение, обоснование выбора разработка эскиза изделия, подбор материа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инария : физиология  питания, технология приготовления пищи –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ч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Минеральные вещества, содержание их в пищевых продуктах. Роль минеральных веществ в жизнедеятельности организма. Суточная потребность в минеральных веществах.( 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едение молока – 4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Кулинарное значение молока и молочных продуктов. Виды молока и молочных продуктов питательная ценность и химический состав молока. Условия и сроки его хран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Первичная обработка молока. Определение качества молока. Приготовление молочного супа или молочной каш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Молочный суп, молочная к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юда из рыбы и нерыбных продуктов моря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Понятие о пищевой ценности рыбы и нерыбных продуктов моря. Возможности кулинарного  использования рыбы разных пород. Первичная обработка рыбы. Тепловая обработка рыбы. Условия хран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Инструменты и оборудование для разделки рыбы. Первичная обработка чешуйчатой рыбы. Варка  и жаренье рыбы в целом виде, звеньями , порционными кусками. Определение готовности блюд из рыб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Блюда из вареной и жареной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юда из круп,  бобовых и макаронных изделий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</w:t>
      </w:r>
      <w:r>
        <w:rPr>
          <w:sz w:val="28"/>
          <w:szCs w:val="28"/>
        </w:rPr>
        <w:t>. Виды круп и макаронных изделий. Правила варки крупяных рассыпчатых, вязких и жидких каш, макаронных изделий. Технология приготовлении блюд из бобовых. Причины увеличения веса и объема при варк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Подготовка к варке круп, бобовых и макаронных изделий. Определение необходимого количества жидкости при варке каш различной консистенции и гарниров из крупы, бобовых и макаронных издел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Рассыпчатая каша. Гарнир из макарон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ое занятие – 2 ча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 Правила поведения в кабинете технологии. Правила безопас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делие  (вязание крючком) – 10 ч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Краткие сведения из истории старинного рукоделия. Изделия, связанные крючком в современной моде. Условные обозначения, применяемые при вязании крючком. Раппорт узора и его запис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Работа с журналами мод. Инструменты и материалы для вязания крючком. Подготовка материалов к работе. Выбор крючка в зависимости от ниток и узора. Выполнение различных петель. Набор петель начального ряда. Изготовление образцов вязания крючк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арианты объектов труда.</w:t>
      </w:r>
      <w:r>
        <w:rPr>
          <w:sz w:val="28"/>
          <w:szCs w:val="28"/>
        </w:rPr>
        <w:t xml:space="preserve"> Образцы вязания. Рисунки и схемы вязания. Шарфик, шап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ведения  дома – 2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 xml:space="preserve"> Понятие об экологии жилища. Микроклимат в доме. Использование в интерьере комнатных растений, их влияние на микроклимат помещения. Разновидности растений. Правила размещения растений. Оформление интерьера с помощью комнатных расте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Размещение комнатных расте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ъекты труда. </w:t>
      </w:r>
      <w:r>
        <w:rPr>
          <w:sz w:val="28"/>
          <w:szCs w:val="28"/>
        </w:rPr>
        <w:t>Декоративны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менты материаловедения – 4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 xml:space="preserve">Химические волокна. Технология производства и свойства искусственных волокон. Свойства тканей из искусственных волокон. Использование тканей из искусственных волокон при производстве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Изучение свойств тканей из искусственных волоко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Образцы ткан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менты машиноведения – 2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Устройство челнока швейной машины. Машинные строч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Разборка и сборка челнока. Обработка срезов зигзагообразной строчкой. Устранение неполадок в работе швейной машин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Челнок швейной машины. Образцы стр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ирование и изготовление ночной сорочки – 22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Виды плечевых изделий. Мерки необходимые для построения чертежа ночной сорочки. Правила снятия мерок и запись результатов измерения. Построение чертежа в масштабе 1:4 и в натуральную величину. Моделирование фасона изделия. Подготовка выкройки и ткани к раскрою.  Правила экономного раскроя. Швы, применяемые при пошиве ночной сорочки. Виды обработки нижнего среза рукава и горловины. Влажно-тепловая обработка издел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Снятие мерок и запись результатов измерений. Построение чертежа. Моделирование горловины изделия. Раскрой изделия. Обработка изделия. Влажно-тепловая обработ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Ночная сор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ход за одеждой. Ремонт одежды. – 4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Правила ухода за одеждой из искусственных тканей. Ремонт распоровшихся швов. Выбор и замена фурнитуры. Што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Ремонт распоровшихся швов. Пришивание пуговиц, кнопок, крючков и петел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Швы, пуговицы, петли, крючки и пет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ная деятельность – 8 ч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Тематика проектов. Правила выбора проекта. Правила оформления проекта. Защита проек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Защита проек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ъекты труда. </w:t>
      </w:r>
      <w:r>
        <w:rPr>
          <w:sz w:val="28"/>
          <w:szCs w:val="28"/>
        </w:rPr>
        <w:t>Проектная работ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инария – 14 ч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ология питания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 xml:space="preserve"> 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чные изделия – 6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иды начинок и украшений для изделий из теста. Состав теста для пельменей и вареников и способы его приготовления. Инструменты для раскатки теста. Правила вар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Первичная обработка муки. Приготовление теста и начинки. Изготовление вареников или пельменей. Варка пельменей или вареников. Определение времени варки. Оформление готовых блюд и подача  их к стол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Вареники, пель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ломолочные продукты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Значение кисломолочных продуктов в питании человека. Ассортимент кисломолочных продуктов. Виды бактериальных культур для приготовления кисломолочных продук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Приготовление простокваши, кефира, творога в домашних условиях. Приготовление блюда из кисломолочных продук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Сырники, запеканка из твор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укты и ягоды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Значение фруктов и ягод в питании человека. Плодовые культуры. Ягодные культуры. Классификация плодовых и ягодных  культур. Первичная обработка плодов и ягод. Хранение фруктов и ягод. Блюда из фруктов и ягод. Приготовление летних супов из фруктов и яго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Первичная обработка фруктов и ягод. Приготовление супа из фруктов и ягод. Оформление и подача к стол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Суп из фруктов и я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дкие блюда и напитки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 Значение сладких блюд в питании человека. Виды сладких блюд. Подготовка продуктов для приготовления сладких блюд. Правила приготовления кисел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Подготовка продуктов для приготовления киселя. Приготовление киселя из свежих яго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Кисель из свежих я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Предварительная сортировка, нарезка и бланширование плодов перед варкой. Определение количества сахара. Приготовление варенья из ябл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ъекты труда. </w:t>
      </w:r>
      <w:r>
        <w:rPr>
          <w:sz w:val="28"/>
          <w:szCs w:val="28"/>
        </w:rPr>
        <w:t>Варенье  из яб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017"/>
        <w:gridCol w:w="1842"/>
        <w:gridCol w:w="1701"/>
        <w:gridCol w:w="1418"/>
        <w:gridCol w:w="1417"/>
      </w:tblGrid>
      <w:tr>
        <w:trPr>
          <w:trHeight w:val="6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этап проек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и исследовательской деятельно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водное занятие </w:t>
      </w:r>
      <w:r>
        <w:rPr/>
        <w:t>(2 часа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842"/>
        <w:gridCol w:w="1701"/>
        <w:gridCol w:w="1418"/>
        <w:gridCol w:w="1417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Вводный инструктаж и первичный инструктаж на рабочем ме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здание изделий из текстильных и поделочных материалов. Рукоделие. Вышивка.  </w:t>
      </w:r>
      <w:r>
        <w:rPr>
          <w:sz w:val="28"/>
          <w:szCs w:val="28"/>
        </w:rPr>
        <w:t>(8часов)</w:t>
      </w:r>
    </w:p>
    <w:tbl>
      <w:tblPr>
        <w:tblW w:w="151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45"/>
        <w:gridCol w:w="1842"/>
        <w:gridCol w:w="1701"/>
        <w:gridCol w:w="1418"/>
        <w:gridCol w:w="15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ка как вид декоративно-прикладного искусства и ее применение в народном и современном костюме. Инструменты и материалы. Цвет и его свой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стейших вышивальных швов: «вперед иголку», «назад иголку». Способы закрепления рабочей ни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вышивальные швы: стебельчатый и тамбурный. Заправка ткани в пяльц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стейших вышивальных швов «козлик» и пе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менты материаловедения </w:t>
      </w:r>
      <w:r>
        <w:rPr>
          <w:sz w:val="28"/>
          <w:szCs w:val="28"/>
        </w:rPr>
        <w:t>(4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947"/>
        <w:gridCol w:w="1842"/>
        <w:gridCol w:w="1701"/>
        <w:gridCol w:w="1418"/>
        <w:gridCol w:w="15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уральные растительные волокна. Общие понятия о процессах прядения нитей и ткачест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тканей из растительных волокон и их ассорти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менты машиноведения </w:t>
      </w:r>
      <w:r>
        <w:rPr>
          <w:sz w:val="28"/>
          <w:szCs w:val="28"/>
        </w:rPr>
        <w:t>(4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962"/>
        <w:gridCol w:w="1842"/>
        <w:gridCol w:w="1701"/>
        <w:gridCol w:w="1418"/>
        <w:gridCol w:w="155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ашин, применяемые в швейной промышленности. Бытовая универсальная швейная машина и ее характеристика. Организация рабочего места для машинных работ и ТБ работы на швейной маш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швейной машины к работе: намотка нити на шпульку и заправка ни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ашинных строчек по намеченным линиям. Регулировка сте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труирование и моделирование рабочей одежды </w:t>
      </w:r>
      <w:r>
        <w:rPr>
          <w:sz w:val="28"/>
          <w:szCs w:val="28"/>
        </w:rPr>
        <w:t xml:space="preserve"> (8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861"/>
        <w:gridCol w:w="1842"/>
        <w:gridCol w:w="1701"/>
        <w:gridCol w:w="1418"/>
        <w:gridCol w:w="155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туки в национальном костюме. Виды рабочей одежды и требования к н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 и ее измерение. Правила снятия м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льзования чертежными инструментами и принадлежностями. Типы линий. Понятие о масштабе, чертеже и эски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выкройки фартука в масштабе 1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выкройки фартука в натуральную величину по своим мер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тделки швейных изделий. Выбор модели и моделирование. Подготовка выкройки к раскро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Технологи изготовления рабочей одежды </w:t>
      </w:r>
      <w:r>
        <w:rPr/>
        <w:t>(14 час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830"/>
        <w:gridCol w:w="1842"/>
        <w:gridCol w:w="1701"/>
        <w:gridCol w:w="1418"/>
        <w:gridCol w:w="15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работы с тканями.</w:t>
            </w:r>
          </w:p>
          <w:p>
            <w:pPr>
              <w:pStyle w:val="Normal"/>
              <w:jc w:val="both"/>
              <w:rPr/>
            </w:pPr>
            <w:r>
              <w:rPr/>
              <w:t>Способы рациональной раскладки выкройки на ткани. Способы рациональной раскладки. Подготовка ткани к раскр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для ручных работ. Выполнение ручных стежков, строчек и ш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контурных и контрольных линий и точек на тк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и соединительные швы. Конструкция машинного шва. Условные обозначения и технология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нагрудника и нижней части фарт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накладных карманов, бретелей и поя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и отделка изделия. влажно-тепловая обработка изделия и ТБ утюжильны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я ведения дома </w:t>
      </w:r>
      <w:r>
        <w:rPr>
          <w:sz w:val="28"/>
          <w:szCs w:val="28"/>
        </w:rPr>
        <w:t>(4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28"/>
        <w:gridCol w:w="1842"/>
        <w:gridCol w:w="1701"/>
        <w:gridCol w:w="1418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и экология жилища. Интерьер кухни, оборудование, отделка и укр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кухни, украшение ее изделиями собственного изготовления. Выполнение эскизов прихва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линария: физиология питания </w:t>
      </w:r>
      <w:r>
        <w:rPr>
          <w:sz w:val="28"/>
          <w:szCs w:val="28"/>
        </w:rPr>
        <w:t>(2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1842"/>
        <w:gridCol w:w="1701"/>
        <w:gridCol w:w="1418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цессе пищеварения. Общие сведения о питательных веществах и витамин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линария: технология приготовления пищи </w:t>
      </w:r>
      <w:r>
        <w:rPr>
          <w:sz w:val="28"/>
          <w:szCs w:val="28"/>
        </w:rPr>
        <w:t>(8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825"/>
        <w:gridCol w:w="1842"/>
        <w:gridCol w:w="1701"/>
        <w:gridCol w:w="1418"/>
        <w:gridCol w:w="15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вичной обработки овощей. Технология приготовления блюд из сырых и вареных овощ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формы нарезки овощей. Приготовление блюд из сырых и вареных овощ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яиц, приспособления и оборудование для их приготовления. Способы определения свежести яиц и их хра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ерброды и горячие напитки. Приготовление бутербродов и горячих напитков к завтра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рвировка стола </w:t>
      </w:r>
      <w:r>
        <w:rPr>
          <w:sz w:val="28"/>
          <w:szCs w:val="28"/>
        </w:rPr>
        <w:t>(2 час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28"/>
        <w:gridCol w:w="1842"/>
        <w:gridCol w:w="1701"/>
        <w:gridCol w:w="1418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ню на завтрак и правила подачи горячих напитков. Сервировка стола и правила этик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готовка продуктов </w:t>
      </w:r>
      <w:r>
        <w:rPr>
          <w:sz w:val="28"/>
          <w:szCs w:val="28"/>
        </w:rPr>
        <w:t>(2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833"/>
        <w:gridCol w:w="1842"/>
        <w:gridCol w:w="1701"/>
        <w:gridCol w:w="1418"/>
        <w:gridCol w:w="155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заготовки продуктов. Правила сбора урожая и его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ие проектные работы </w:t>
      </w:r>
      <w:r>
        <w:rPr>
          <w:sz w:val="28"/>
          <w:szCs w:val="28"/>
        </w:rPr>
        <w:t>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837"/>
        <w:gridCol w:w="1842"/>
        <w:gridCol w:w="1701"/>
        <w:gridCol w:w="1418"/>
        <w:gridCol w:w="155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творческих проектов и этапы их выполнения. Организационно-подготовительный этап выполнения творческого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этап выполнения творческого проекта (конструирование. моделирование, изготовление издел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 (оценка проделанной работы и защита про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42"/>
        <w:gridCol w:w="1842"/>
        <w:gridCol w:w="1701"/>
        <w:gridCol w:w="1418"/>
        <w:gridCol w:w="1559"/>
      </w:tblGrid>
      <w:tr>
        <w:trPr>
          <w:trHeight w:val="1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этапы проектной</w:t>
            </w:r>
          </w:p>
          <w:p>
            <w:pPr>
              <w:pStyle w:val="Normal"/>
              <w:jc w:val="center"/>
              <w:rPr/>
            </w:pPr>
            <w:r>
              <w:rPr/>
              <w:t>или исследовательской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одный урок </w:t>
      </w:r>
      <w:r>
        <w:rPr/>
        <w:t>(2 часа)</w:t>
      </w:r>
    </w:p>
    <w:tbl>
      <w:tblPr>
        <w:tblW w:w="151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071"/>
        <w:gridCol w:w="1842"/>
        <w:gridCol w:w="1701"/>
        <w:gridCol w:w="1418"/>
        <w:gridCol w:w="1559"/>
      </w:tblGrid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Вводный инструктаж и первичный инструктаж на рабочем ме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86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46.2pt" to="-3.25pt,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язание крючком  </w:t>
      </w:r>
      <w:r>
        <w:rPr/>
        <w:t>(10 час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936"/>
        <w:gridCol w:w="1842"/>
        <w:gridCol w:w="1701"/>
        <w:gridCol w:w="1418"/>
        <w:gridCol w:w="1559"/>
      </w:tblGrid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Вязание крючком: традиции и современность. Инструменты и материалы, узоры и схемы вяз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867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46.2pt" to="-3.25pt,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струментов и материалов к работе. Техника выполнения различных пе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цов вязания столбиком без накида и столбиком с одним нак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различных узоров. Вязание полотна крюч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образцов крюч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сновы материаловедения </w:t>
      </w:r>
      <w:r>
        <w:rPr/>
        <w:t>(4 час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936"/>
        <w:gridCol w:w="1842"/>
        <w:gridCol w:w="1701"/>
        <w:gridCol w:w="1418"/>
        <w:gridCol w:w="1559"/>
      </w:tblGrid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волокон искусственного происхождения. Виды волокон искусственного проис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из искусственных волокон и их свойства. Виды переплетения нитей в ткан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Элементы машиноведения </w:t>
      </w:r>
      <w:r>
        <w:rPr/>
        <w:t>(4 час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794"/>
        <w:gridCol w:w="1984"/>
        <w:gridCol w:w="1701"/>
        <w:gridCol w:w="1418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я к швейной машине. Принцип получения простой и зигзагообразной стр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ашинных строче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Технология изготовления швейного изделия </w:t>
      </w:r>
      <w:r>
        <w:rPr/>
        <w:t>(8 час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784"/>
        <w:gridCol w:w="1984"/>
        <w:gridCol w:w="1701"/>
        <w:gridCol w:w="1418"/>
        <w:gridCol w:w="1559"/>
      </w:tblGrid>
      <w:tr>
        <w:trPr>
          <w:trHeight w:val="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лечевых изделий. Разработка модели изде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мерок. Построение чертежа выкройки фартука в масштабе 1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оделирования плечевого изделия. Моделирование выреза горлов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выкройки в натуральную величину и подготовка выкройки к раскр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Технология изготовления плечевого изделия </w:t>
      </w:r>
      <w:r>
        <w:rPr/>
        <w:t>(14 час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640"/>
        <w:gridCol w:w="2126"/>
        <w:gridCol w:w="1843"/>
        <w:gridCol w:w="1276"/>
        <w:gridCol w:w="1417"/>
      </w:tblGrid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подготов-ки ткани к раскрою. Раскладка выкройки, обмеловка и раскр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контурных и контрольных линий и точек на деталях кроя. Способы обработки изделия в зависимости от модели и тка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деталей кроя. Скалывание и сметывание деталей к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выреза горловины подкройной обтач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мерки, выявление и устранение деф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чивание деталей и выполнение отделоч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-тепловая обработка изделия. контроль качества и оценка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Технология ведения дома </w:t>
      </w:r>
      <w:r>
        <w:rPr/>
        <w:t>(4 час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30"/>
        <w:gridCol w:w="2126"/>
        <w:gridCol w:w="1843"/>
        <w:gridCol w:w="1276"/>
        <w:gridCol w:w="1559"/>
      </w:tblGrid>
      <w:tr>
        <w:trPr>
          <w:trHeight w:val="4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и экология жилища. Оформление интерь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мнатных растений в жизни человека. Комнатные растения в интерь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Кулинария: физиология питания </w:t>
      </w:r>
      <w:r>
        <w:rPr/>
        <w:t>(2 час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30"/>
        <w:gridCol w:w="2126"/>
        <w:gridCol w:w="1843"/>
        <w:gridCol w:w="1276"/>
        <w:gridCol w:w="1559"/>
      </w:tblGrid>
      <w:tr>
        <w:trPr>
          <w:trHeight w:val="7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инеральных веществ в жизнедеятельности человека. Суточная потребность в минеральных веществах и их содержание в проду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Кулинария: технология приготовления пищи</w:t>
      </w:r>
      <w:r>
        <w:rPr/>
        <w:t xml:space="preserve"> (12 час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776"/>
        <w:gridCol w:w="1984"/>
        <w:gridCol w:w="1843"/>
        <w:gridCol w:w="1276"/>
        <w:gridCol w:w="1559"/>
      </w:tblGrid>
      <w:tr>
        <w:trPr>
          <w:trHeight w:val="5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. Первичная обработка рыбы. Блюда из рыбы и морепрод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продукты.</w:t>
            </w:r>
          </w:p>
          <w:p>
            <w:pPr>
              <w:pStyle w:val="Normal"/>
              <w:jc w:val="both"/>
              <w:rPr/>
            </w:pPr>
            <w:r>
              <w:rPr/>
              <w:t>Блюда из  море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обработка мя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блюд из мя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блюд из п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блю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Творческая проектная деятельность </w:t>
      </w:r>
      <w:r>
        <w:rPr/>
        <w:t>(8 часов)</w:t>
      </w:r>
    </w:p>
    <w:tbl>
      <w:tblPr>
        <w:tblW w:w="151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40"/>
        <w:gridCol w:w="1984"/>
        <w:gridCol w:w="1843"/>
        <w:gridCol w:w="1276"/>
        <w:gridCol w:w="1559"/>
      </w:tblGrid>
      <w:tr>
        <w:trPr>
          <w:trHeight w:val="5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этап выполнения творческого проекта (конструирование. моделирование, изготовление издел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 (оценка проделанной работы и защита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32"/>
          <w:szCs w:val="32"/>
        </w:rPr>
        <w:t>ТЕМАТИЧЕСКОЕ ПЛАНИРОВАНИЕ   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759"/>
        <w:gridCol w:w="1984"/>
        <w:gridCol w:w="1843"/>
        <w:gridCol w:w="1276"/>
        <w:gridCol w:w="1559"/>
      </w:tblGrid>
      <w:tr>
        <w:trPr>
          <w:trHeight w:val="6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этап проек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и исследовательской деятель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водный урок </w:t>
      </w:r>
      <w:r>
        <w:rPr/>
        <w:t>(2 часа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8"/>
        <w:gridCol w:w="1984"/>
        <w:gridCol w:w="1843"/>
        <w:gridCol w:w="1276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Правила поведения в кабинете технологии и правила безопасного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укоделие: вязание крючком </w:t>
      </w:r>
      <w:r>
        <w:rPr>
          <w:sz w:val="28"/>
          <w:szCs w:val="28"/>
        </w:rPr>
        <w:t>(1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984"/>
        <w:gridCol w:w="1843"/>
        <w:gridCol w:w="1276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крючком: традиции и современность. Инструменты и материалы, узоры и схемы вяз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струментов и материалов к работе. Техника выполнения различных пет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цов вязания столбиком без накида и столбиком с одним наки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различных узоров. Вязание полотна крюч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образцов крюч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Технология ведения дома </w:t>
      </w:r>
      <w:r>
        <w:rPr>
          <w:sz w:val="28"/>
          <w:szCs w:val="28"/>
        </w:rPr>
        <w:t>(2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984"/>
        <w:gridCol w:w="1843"/>
        <w:gridCol w:w="1276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мнатных растений в жизни человека. Комнатные растения в интерье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Элементы материаловедения </w:t>
      </w:r>
      <w:r>
        <w:rPr>
          <w:sz w:val="28"/>
          <w:szCs w:val="28"/>
        </w:rPr>
        <w:t>(4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984"/>
        <w:gridCol w:w="1843"/>
        <w:gridCol w:w="1276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волокон искусственного происхождения. Виды волокон искусственного происхо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из искусственных волокон и их свойства. Виды переплетения нитей в ткан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Элементы машиноведения </w:t>
      </w:r>
      <w:r>
        <w:rPr>
          <w:sz w:val="28"/>
          <w:szCs w:val="28"/>
        </w:rPr>
        <w:t>(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684"/>
        <w:gridCol w:w="1984"/>
        <w:gridCol w:w="1843"/>
        <w:gridCol w:w="1276"/>
        <w:gridCol w:w="15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я к швейной машине. Принцип получения простой и зигзагообразной стр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Конструирование и моделирование плечевого изделия </w:t>
      </w:r>
      <w:r>
        <w:rPr>
          <w:sz w:val="28"/>
          <w:szCs w:val="28"/>
        </w:rPr>
        <w:t>(8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699"/>
        <w:gridCol w:w="1984"/>
        <w:gridCol w:w="1843"/>
        <w:gridCol w:w="1276"/>
        <w:gridCol w:w="15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лечевых изделий. Разработка модели изде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мерок. Построение основы чертежа плечевого изделия в масштабе 1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моделирования плечевого изделия. Моделирование выреза горлов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выкройки в натуральную величину и подготовка выкройки к раскр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Технология изготовления плечевого изделия </w:t>
      </w:r>
      <w:r>
        <w:rPr>
          <w:sz w:val="28"/>
          <w:szCs w:val="28"/>
        </w:rPr>
        <w:t>(14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94"/>
        <w:gridCol w:w="1843"/>
        <w:gridCol w:w="1984"/>
        <w:gridCol w:w="1276"/>
        <w:gridCol w:w="15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подготов-ки ткани к раскрою. Раскладка выкройки, обмеловка и раскр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контурных и контрольных линий и точек на деталях кроя. Способы обработки изделия в зависимости от модели и тка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деталей кроя. Скалывание и сметывание деталей кр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выреза горловины подкройной обтач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мерки, выявление и устранение деф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чивание деталей и выполнение отдел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-тепловая обработка изделия. контроль качества и оценка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ход за одеждой. Ремонт одежды </w:t>
      </w:r>
      <w:r>
        <w:rPr>
          <w:sz w:val="28"/>
          <w:szCs w:val="28"/>
        </w:rPr>
        <w:t>(</w:t>
      </w:r>
      <w:r>
        <w:rPr/>
        <w:t>4 час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681"/>
        <w:gridCol w:w="1843"/>
        <w:gridCol w:w="1984"/>
        <w:gridCol w:w="1276"/>
        <w:gridCol w:w="155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одеждой из искусственных тка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дежды.</w:t>
            </w:r>
          </w:p>
          <w:p>
            <w:pPr>
              <w:pStyle w:val="Normal"/>
              <w:jc w:val="both"/>
              <w:rPr/>
            </w:pPr>
            <w:r>
              <w:rPr/>
              <w:t>Ремонт распоровшихся швов. Выбор и замена фурнитуры. Штоп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sz w:val="28"/>
          <w:szCs w:val="28"/>
        </w:rPr>
        <w:t>Кулинария: физиология питания</w:t>
      </w:r>
      <w:r>
        <w:rPr>
          <w:sz w:val="28"/>
          <w:szCs w:val="28"/>
        </w:rPr>
        <w:t xml:space="preserve"> (2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03"/>
        <w:gridCol w:w="1843"/>
        <w:gridCol w:w="1984"/>
        <w:gridCol w:w="1276"/>
        <w:gridCol w:w="15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организмы в жизни человека. Пищевые инфекции и отравления. Профилактика отравлений и первая помощь при отрав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улинария: технология приготовления пищи </w:t>
      </w:r>
      <w:r>
        <w:rPr>
          <w:sz w:val="28"/>
          <w:szCs w:val="28"/>
        </w:rPr>
        <w:t>(10 часов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92"/>
        <w:gridCol w:w="1843"/>
        <w:gridCol w:w="1984"/>
        <w:gridCol w:w="1276"/>
        <w:gridCol w:w="17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из дрожжевого, песочного, бисквитного и слоеного т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из пресного теста. Технология приготовления пельменей и варе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пресного теста и начинки для вареников с твор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молочные продукты и блюда из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руктов и ягод в питан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шнее консервиро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дкие блюда и десерты. Сахар, желирующие  вещества  и ароматизаторы в кулинарии. Украшение десертных блюд и подача к ст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ворческие проектные работы </w:t>
      </w:r>
      <w:r>
        <w:rPr/>
        <w:t>(8 часов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91"/>
        <w:gridCol w:w="1843"/>
        <w:gridCol w:w="1984"/>
        <w:gridCol w:w="1276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2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этап выполнения творческого проекта (конструирование. моделирование, изготовление издел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2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 (оценка проделанной работы и защита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5:00Z</dcterms:created>
  <dc:creator>2011</dc:creator>
  <dc:description/>
  <cp:keywords/>
  <dc:language>en-US</dc:language>
  <cp:lastModifiedBy>учитель</cp:lastModifiedBy>
  <dcterms:modified xsi:type="dcterms:W3CDTF">2017-12-27T11:55:00Z</dcterms:modified>
  <cp:revision>2</cp:revision>
  <dc:subject/>
  <dc:title>«Рассмотрено»                                                                                              «Согласовано»                                </dc:title>
</cp:coreProperties>
</file>