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ЕННОЕ ОБЩЕОБРАЗОВАТЕЛЬНОЕ УЧРЕЖДЕНИЕ БОРИСОГЛЕБСКОГО ГОРОДСКОГО ОКРУГА МАКАШЕВСКАЯ СРЕДНЯЯ ОБЩЕОБРАЗОВАТЕЛЬНАЯ ШКОЛ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СОГЛАСОВАНО»                      «ПРИНЯТО»                                          «УТВЕРЖДАЮ</w:t>
      </w:r>
      <w:r>
        <w:rPr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профкома          Решением собрания трудового                  Директор школы:   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                          коллектива школы                                                                      /О. В. Лебедева/                 /Кондрашова Г. П./                 20 сентября 2012 года                            Приказ № 134-Ф от 01 октя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Управляющего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/Казимирова О.Н.  /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ОЛОЖЕНИ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 РАСПРЕДЕЛЕНИИ СТИМУЛИРУЮЩЕЙ ЧАСТИ ФОНДА ОПЛАТЫ ТРУ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АБОТНИК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РИСОГЛЕБ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АКАШЕВСКОЙ СРЕДНЕЙ ОБЩЕОБРАЗОВАТЕЛЬНОЙ ШКОЛЫ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2012 год</w:t>
      </w:r>
    </w:p>
    <w:p>
      <w:pPr>
        <w:pStyle w:val="Normal"/>
        <w:widowControl w:val="false"/>
        <w:autoSpaceDE w:val="false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щ</w:t>
      </w:r>
      <w:r>
        <w:rPr>
          <w:b/>
          <w:bCs/>
          <w:sz w:val="28"/>
          <w:szCs w:val="28"/>
        </w:rPr>
        <w:t>и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>ж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ни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 Положение </w:t>
      </w:r>
      <w:r>
        <w:rPr>
          <w:sz w:val="28"/>
          <w:szCs w:val="28"/>
        </w:rPr>
        <w:t>о выплатах стимулирующего характера работникам Муниципального казенного общеобразовательного учреждения Борисоглебского городского округа Макашевской средней общеобразовательной школы  Воронежской области</w:t>
      </w:r>
      <w:r>
        <w:rPr>
          <w:color w:val="000000"/>
          <w:sz w:val="28"/>
          <w:szCs w:val="28"/>
        </w:rPr>
        <w:t xml:space="preserve"> (далее - Положение) разработано</w:t>
      </w:r>
      <w:r>
        <w:rPr>
          <w:bCs/>
          <w:sz w:val="28"/>
          <w:szCs w:val="28"/>
        </w:rPr>
        <w:t xml:space="preserve"> в соответствии </w:t>
      </w:r>
      <w:r>
        <w:rPr>
          <w:sz w:val="28"/>
          <w:szCs w:val="28"/>
        </w:rPr>
        <w:t>с Законом Российской Федерации «Об образовании», Трудовым Кодексом Российской Федерации, на основании решения Борисоглебской городской думы  Воронежской области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 xml:space="preserve">«Об утверждении примерного положения о выплатах стимулирующего характера работников муниципальных общеобразовательных учреждений Борисоглебского городского округа Воронежской области»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т 18</w:t>
      </w:r>
      <w:r>
        <w:rPr>
          <w:sz w:val="28"/>
          <w:szCs w:val="28"/>
          <w:lang w:eastAsia="ar-SA"/>
        </w:rPr>
        <w:t xml:space="preserve">.09.2012 года  №  77, </w:t>
      </w:r>
      <w:r>
        <w:rPr>
          <w:spacing w:val="10"/>
          <w:sz w:val="28"/>
          <w:szCs w:val="28"/>
        </w:rPr>
        <w:t>а также в целях усиления материальной заинтересованности работников общеобразовательного учреждения (далее - учреждения)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у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м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ет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ины</w:t>
      </w:r>
      <w:r>
        <w:rPr>
          <w:sz w:val="28"/>
          <w:szCs w:val="28"/>
        </w:rPr>
        <w:t>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нцип</w:t>
      </w:r>
      <w:r>
        <w:rPr>
          <w:sz w:val="28"/>
          <w:szCs w:val="28"/>
        </w:rPr>
        <w:t xml:space="preserve">ы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ы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 xml:space="preserve">т  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и</w:t>
      </w:r>
      <w:r>
        <w:rPr>
          <w:sz w:val="28"/>
          <w:szCs w:val="28"/>
        </w:rPr>
        <w:t>му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ру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те</w:t>
      </w:r>
      <w:r>
        <w:rPr>
          <w:sz w:val="28"/>
          <w:szCs w:val="28"/>
        </w:rPr>
        <w:t xml:space="preserve">ра, 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ет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 ра</w:t>
      </w:r>
      <w:r>
        <w:rPr>
          <w:spacing w:val="-1"/>
          <w:sz w:val="28"/>
          <w:szCs w:val="28"/>
        </w:rPr>
        <w:t>з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е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и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ря</w:t>
      </w:r>
      <w:r>
        <w:rPr>
          <w:spacing w:val="-2"/>
          <w:sz w:val="28"/>
          <w:szCs w:val="28"/>
        </w:rPr>
        <w:t>д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к 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т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ы и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ряд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у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у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ю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лат р</w:t>
      </w:r>
      <w:r>
        <w:rPr>
          <w:spacing w:val="-3"/>
          <w:sz w:val="28"/>
          <w:szCs w:val="28"/>
        </w:rPr>
        <w:t>а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ник</w:t>
      </w:r>
      <w:r>
        <w:rPr>
          <w:sz w:val="28"/>
          <w:szCs w:val="28"/>
        </w:rPr>
        <w:t>ам у</w:t>
      </w:r>
      <w:r>
        <w:rPr>
          <w:spacing w:val="1"/>
          <w:sz w:val="28"/>
          <w:szCs w:val="28"/>
        </w:rPr>
        <w:t>ч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жд</w:t>
      </w:r>
      <w:r>
        <w:rPr>
          <w:spacing w:val="-1"/>
          <w:sz w:val="28"/>
          <w:szCs w:val="28"/>
        </w:rPr>
        <w:t>ени</w:t>
      </w:r>
      <w:r>
        <w:rPr>
          <w:sz w:val="28"/>
          <w:szCs w:val="28"/>
        </w:rPr>
        <w:t xml:space="preserve">я 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тс</w:t>
      </w:r>
      <w:r>
        <w:rPr>
          <w:sz w:val="28"/>
          <w:szCs w:val="28"/>
        </w:rPr>
        <w:t>я  ру</w:t>
      </w:r>
      <w:r>
        <w:rPr>
          <w:spacing w:val="-3"/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ит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 у</w:t>
      </w:r>
      <w:r>
        <w:rPr>
          <w:spacing w:val="1"/>
          <w:sz w:val="28"/>
          <w:szCs w:val="28"/>
        </w:rPr>
        <w:t>ч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жд</w:t>
      </w:r>
      <w:r>
        <w:rPr>
          <w:spacing w:val="-1"/>
          <w:sz w:val="28"/>
          <w:szCs w:val="28"/>
        </w:rPr>
        <w:t>ен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органом государственно-общественного управления, с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м м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ф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з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й 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л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ру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те</w:t>
      </w:r>
      <w:r>
        <w:rPr>
          <w:sz w:val="28"/>
          <w:szCs w:val="28"/>
        </w:rPr>
        <w:t xml:space="preserve">ра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тник</w:t>
      </w:r>
      <w:r>
        <w:rPr>
          <w:sz w:val="28"/>
          <w:szCs w:val="28"/>
        </w:rPr>
        <w:t>а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жд</w:t>
      </w:r>
      <w:r>
        <w:rPr>
          <w:spacing w:val="-1"/>
          <w:sz w:val="28"/>
          <w:szCs w:val="28"/>
        </w:rPr>
        <w:t>ени</w:t>
      </w:r>
      <w:r>
        <w:rPr>
          <w:sz w:val="28"/>
          <w:szCs w:val="28"/>
        </w:rPr>
        <w:t xml:space="preserve">я 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в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я</w:t>
      </w:r>
      <w:r>
        <w:rPr>
          <w:spacing w:val="1"/>
          <w:sz w:val="28"/>
          <w:szCs w:val="28"/>
        </w:rPr>
        <w:t>тс</w:t>
      </w:r>
      <w:r>
        <w:rPr>
          <w:sz w:val="28"/>
          <w:szCs w:val="28"/>
        </w:rPr>
        <w:t>я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и</w:t>
      </w:r>
      <w:r>
        <w:rPr>
          <w:sz w:val="28"/>
          <w:szCs w:val="28"/>
        </w:rPr>
        <w:t>мул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>ру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е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ч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ф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л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уд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к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юч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интенсивность и высокие результаты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качество выполняем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ж педагогической работы, выслугу 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альные выплаты по итогам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ыплатам стимулирующего характера, в том числе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л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з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, 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ь, 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молодым специалистам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еры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у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ю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ы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у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ц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3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ол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м </w:t>
      </w:r>
      <w:r>
        <w:rPr>
          <w:spacing w:val="2"/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ла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Выплаты стимулирующего характера производятся в пределах утвержденной стимулирующей части фонда оплаты тр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2"/>
          <w:sz w:val="28"/>
          <w:szCs w:val="28"/>
        </w:rPr>
        <w:t xml:space="preserve"> о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в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 xml:space="preserve"> с</w:t>
      </w:r>
      <w:r>
        <w:rPr>
          <w:sz w:val="28"/>
          <w:szCs w:val="28"/>
        </w:rPr>
        <w:t>оо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(</w:t>
      </w:r>
      <w:r>
        <w:rPr>
          <w:spacing w:val="2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дж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 и /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ли 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-2"/>
          <w:sz w:val="28"/>
          <w:szCs w:val="28"/>
        </w:rPr>
        <w:t>д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pacing w:val="3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ы</w:t>
      </w:r>
      <w:r>
        <w:rPr>
          <w:sz w:val="28"/>
          <w:szCs w:val="28"/>
        </w:rPr>
        <w:t>х сред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</w:t>
      </w:r>
      <w:r>
        <w:rPr>
          <w:spacing w:val="-3"/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ит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 у</w:t>
      </w:r>
      <w:r>
        <w:rPr>
          <w:spacing w:val="1"/>
          <w:sz w:val="28"/>
          <w:szCs w:val="28"/>
        </w:rPr>
        <w:t>ч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жд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т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1"/>
          <w:sz w:val="28"/>
          <w:szCs w:val="28"/>
        </w:rPr>
        <w:t>вы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у 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и</w:t>
      </w:r>
      <w:r>
        <w:rPr>
          <w:sz w:val="28"/>
          <w:szCs w:val="28"/>
        </w:rPr>
        <w:t>му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ру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те</w:t>
      </w:r>
      <w:r>
        <w:rPr>
          <w:sz w:val="28"/>
          <w:szCs w:val="28"/>
        </w:rPr>
        <w:t>ра, ум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>ш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 л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о 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вы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л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у, 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у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тник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т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н</w:t>
      </w:r>
      <w:r>
        <w:rPr>
          <w:sz w:val="28"/>
          <w:szCs w:val="28"/>
        </w:rPr>
        <w:t xml:space="preserve">ом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 xml:space="preserve">ом </w:t>
      </w:r>
      <w:r>
        <w:rPr>
          <w:spacing w:val="-2"/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ряд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вия и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 xml:space="preserve">ок  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z w:val="28"/>
          <w:szCs w:val="28"/>
        </w:rPr>
        <w:t>су</w:t>
      </w:r>
      <w:r>
        <w:rPr>
          <w:b/>
          <w:bCs/>
          <w:spacing w:val="-1"/>
          <w:sz w:val="28"/>
          <w:szCs w:val="28"/>
        </w:rPr>
        <w:t>щ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ения в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ат 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иму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иру</w:t>
      </w:r>
      <w:r>
        <w:rPr>
          <w:b/>
          <w:bCs/>
          <w:spacing w:val="1"/>
          <w:sz w:val="28"/>
          <w:szCs w:val="28"/>
        </w:rPr>
        <w:t>ю</w:t>
      </w:r>
      <w:r>
        <w:rPr>
          <w:b/>
          <w:bCs/>
          <w:spacing w:val="-1"/>
          <w:sz w:val="28"/>
          <w:szCs w:val="28"/>
        </w:rPr>
        <w:t>щ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 xml:space="preserve"> х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2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тимулирующие выплаты по показателям качества выполняемых работ, интенсивности и высокие результаты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Показателями качества выполняемых работ, интенсивности и высоких результатов работы могут быть признаны внедрение инновационных для учреждения учебных программ, экспериментальная и исследовательская работа (в т.ч. подготовительные работы), обеспечение реализации НОИ «Наша новая школа», продвижение передового опыта в практику других педагогов и работников учреждения, других образовательных учреждений муниципального и регионального уров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показатели фиксируются в рейтинговых ли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ы по показателям качества выполняемых работ, интенсивности и высоких результатов устанавливаются в пределах стимулирующей части утвержденного фонда оплаты труда (рекомендуется не менее 50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принципа целевого конкурсного стимулирования, программы развития, планов по внедрению ФГОС, развития творческой активности и инициативы может быть проведен конкурс проектов, программ между педагогами, подразделениями, творческими группами, при подведении итогов, которого учитывается вклад конкурсантов в достижение планируемых результатов, эффективность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, условия конкурса между участниками конкурса (педагогами, подразделениями, творческими группами) и условия назначения работникам выплат стимулирующего характера определяется положением о конкурсе, согласованным с методическим (научно-методическим) советом, в соответствии с положением о стимулирующих выплатах работникам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В качестве конкурсных критериев распределения стимулирующей части фонда оплаты труда в соответствии с п.2.1.1 и 2.1.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гут учитываться следующие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и показатели эффективности реализации проекта, программы участника конкурса (педагога, подразделения, творческой групп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 и показатели эффективности научной и научно-методи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и показатели эффективности внедрения учебно-методических комплексов, дисциплин, технологий и т.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о-методических мероприятий (семинаров, конференций), совместно с иными подразделениями, учреждениями,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циальных проектов и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е внеучебной научной, воспитательной и иной деятельности, не входящей в должностные обязанности, работы с учащимися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 П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аль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л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 высокие результаты работы</w:t>
      </w:r>
      <w:r>
        <w:rPr>
          <w:sz w:val="28"/>
          <w:szCs w:val="28"/>
        </w:rPr>
        <w:t xml:space="preserve"> назначаются работникам единовременно при: поощрении Президентом Российской Федерации, Правительством Российской Федерации, Губернатором Воронежской области, главой муниципального образования, присвоении почетных званий Российской Федерации и награждениями знаками отличия Российской Федерации, Воронежской области, награждении орденами и медалями Российской Федерации, Воронежской области; награждении Почетной грамотой, Благодарственным письмом департамента образования, науки и молодежной политики Воронежской области, муниципального образования Воронежской области и другими наградами и поощре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 Работникам  общеобразовательного учреждения, имеющим научные степени и почетные звания выплачиваются допла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397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м, имеющим ученую степень доктора наук по профилю общеобразовательного учреждения или педагогической деятельности (преподаваемых дисциплин) –2000 руб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397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имеющим ученую степень кандидата наук по профилю общеобразовательного учреждения или педагогической деятельности (преподаваемых дисциплин) -1000 руб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397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имеющим почетные звания  и награды Российской Федерации, СССР («Народный ...», «Заслуженный …») – 2000 руб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397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имеющие ведомственные нагрудные знаки отличия –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Выплата за стаж непрерывной работы выплачивается работникам ежемесячно согласно положению о стимулирующих выплатах работникам учреждения. </w:t>
      </w:r>
    </w:p>
    <w:p>
      <w:pPr>
        <w:pStyle w:val="Normal"/>
        <w:tabs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а за стаж непрерывной работы </w:t>
      </w:r>
      <w:r>
        <w:rPr>
          <w:sz w:val="28"/>
          <w:szCs w:val="28"/>
        </w:rPr>
        <w:t xml:space="preserve">осуществляется </w:t>
      </w:r>
      <w:r>
        <w:rPr>
          <w:color w:val="000000"/>
          <w:sz w:val="28"/>
          <w:szCs w:val="28"/>
        </w:rPr>
        <w:t xml:space="preserve">работникам, для которых данное учреждение является местом основной работы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ж непрерывной работы включается:</w:t>
      </w:r>
    </w:p>
    <w:p>
      <w:pPr>
        <w:pStyle w:val="Normal"/>
        <w:tabs>
          <w:tab w:val="left" w:pos="1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9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время работы в данном учреждении;</w:t>
      </w:r>
    </w:p>
    <w:p>
      <w:pPr>
        <w:pStyle w:val="Normal"/>
        <w:tabs>
          <w:tab w:val="left" w:pos="1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9" w:firstLine="709"/>
        <w:jc w:val="both"/>
        <w:rPr/>
      </w:pPr>
      <w:r>
        <w:rPr>
          <w:sz w:val="28"/>
          <w:szCs w:val="28"/>
          <w:shd w:fill="FFFFFF" w:val="clear"/>
        </w:rPr>
        <w:t>- время военной службы граждан, если в течение трех месяцев после увольнения с этой службы они поступили на работу в то же учреждение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ремя отпуска по уходу за ребенком до достижения им возраста трех лет работникам, состоящим в трудовых отношениях с учрежд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педагогических работников в непрерывный трудовой стаж  входит стаж педагогической работы в 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исление выплат за стаж непрерывной работы в учреждении производится в соответствии с приказом руководителя образовательного учреждения в пределах средств фонда стимулирования, но не более 15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нда стимулирования учреждения и на основании положения о стимулирующих выплатах работникам образовательного учреждения. Выплата за стаж непрерывной работы в образовательном учреждении устанавливается образовательным учреждением самостоятельно (таблица 1)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мерные размеры доплаты за стаж непрерывной работ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07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непрерывной работ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размеры (%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5 лет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до 15 лет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 и более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С целью привлечения на работу и закрепления молодых специалистов в учреждениях, рекомендуется производить выплаты за интенсивность работы в начальный период трудовой деятельности из стимулирующего фонда.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4.1. Молодым специалистам, прибывшим в год окончания или в период первых пяти лет после окончания образовательных учреждений высшего профессионального и среднего профессионального образования, имеющих государственную аккредитацию, на работу в учреждение, устанавливается выплата в процентах от фактической учебной нагрузки педагога в следующих размерах (таблица 2):</w:t>
      </w:r>
    </w:p>
    <w:p>
      <w:pPr>
        <w:pStyle w:val="Normal"/>
        <w:ind w:firstLine="540"/>
        <w:jc w:val="right"/>
        <w:rPr/>
      </w:pPr>
      <w:r>
        <w:rPr/>
        <w:t>Таблица 2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2020"/>
      </w:tblGrid>
      <w:tr>
        <w:trPr>
          <w:trHeight w:val="399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молодых специалис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ющим диплом о высшем профессиональном или среднем профессиональном образовании и  прибывшим на работу в государственные (муниципальные) учреждения образования, расположенные </w:t>
            </w:r>
            <w:r>
              <w:rPr>
                <w:sz w:val="28"/>
                <w:szCs w:val="28"/>
                <w:u w:val="single"/>
              </w:rPr>
              <w:t>в городах и поселках городского тип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ющим диплом о высшем профессиональном или среднем профессиональном образовании </w:t>
            </w:r>
            <w:r>
              <w:rPr>
                <w:sz w:val="28"/>
                <w:szCs w:val="28"/>
                <w:u w:val="single"/>
              </w:rPr>
              <w:t xml:space="preserve">с отличием, </w:t>
            </w:r>
            <w:r>
              <w:rPr>
                <w:sz w:val="28"/>
                <w:szCs w:val="28"/>
              </w:rPr>
              <w:t xml:space="preserve">а также закончившим магистратуру и прибывшим на работу в государственные (муниципальные) учреждения образования, расположенные </w:t>
            </w:r>
            <w:r>
              <w:rPr>
                <w:sz w:val="28"/>
                <w:szCs w:val="28"/>
                <w:u w:val="single"/>
              </w:rPr>
              <w:t>в городах и поселках городского тип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ющим диплом о  высшем профессиональном или  среднем профессиональном образовании и  прибывшим  на работу в государственные (муниципальные) учреждения образования, расположенные в </w:t>
            </w:r>
            <w:r>
              <w:rPr>
                <w:sz w:val="28"/>
                <w:szCs w:val="28"/>
                <w:u w:val="single"/>
              </w:rPr>
              <w:t>сельских населенных пункта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меющим диплом о высшем  профессиональном или  среднем профессиональном образовании </w:t>
            </w:r>
            <w:r>
              <w:rPr>
                <w:sz w:val="28"/>
                <w:szCs w:val="28"/>
                <w:u w:val="single"/>
              </w:rPr>
              <w:t>с отличием</w:t>
            </w:r>
            <w:r>
              <w:rPr>
                <w:sz w:val="28"/>
                <w:szCs w:val="28"/>
              </w:rPr>
              <w:t>, а также закончившим магистратуру и  прибывшим на работу в государственные (муниципальные) учреждения образования, расположенные в сельских населенных пункта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Молодыми специалистами являются лица в возрасте до 30 лет, имеющи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аконченное высшее (среднее) профессиональное образовани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рофессионально-педагогическую квалификацию (соответствующую требованиям тарифно-квалификационной характеристики по должности и полученной специальности, подтвержденную документами государственного образца об уровне образования и (или) квалификац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4.2. Выплаты молодым специалистам устанавливаются после окончания образовательного учреждения на период первых пяти лет профессиональной деятельности в учреждении образования со дня заключения трудового договора, за исключением случаев, указанных в подпункте 2.4.3 данного пун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4.3. Молодым специалистам, не приступившим к работе в год окончания учебного заведения в связи с беременностью и родами, уходом за ребенком, призывом на военную службу или направлением на альтернативную гражданскую службу, в связи с временной нетрудоспособностью, невозможностью трудоустройства по полученной специальности при условии регистрации в качестве безработных в органах службы занятости населения, выплаты устанавливаются на пять лет с даты трудоустройства в учреждения образования в качестве специалистов по окончании указанных событий и при представлении подтверждающи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4.4. Молодым специалистам, совмещавшим обучение в учебном заведении с работой в учреждениях образования (при наличии соответствующих записей в трудовой книжке) и продолжившим работу в учреждениях образования в качестве специалистов, доплаты устанавливаются на пять лет с даты окончания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Учреждение самостоятельно определяет периодичность установления премиальных выплат по итогам работы (за полугодие, за год, за учебную четверть, месяц). Размер премии по итогам работы может устанавливаться как в абсолютном значении, так и в процентном отношении к окладу (должностному окладу) и максимальными значениями не ограниче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миальные выплаты по итогам работы выплачиваются работникам  на основании достижения установленных для каждой категории работников (основной персонал, административно-управленческий, обслуживающий персонал) учреждения показателей эффективности деятельности. Учреждение к каждому из показателей эффективности деятельности по категориям работников устанавливает критерии измерения показателей (таблица 3)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условий премирования.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687"/>
      </w:tblGrid>
      <w:tr>
        <w:trPr>
          <w:trHeight w:val="25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премирования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е работ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одготовку призеров научно-практических конференций, конкурсов, предметных олимпиад или призеров спортивных соревнований, олимпиад, спартакиад, эстафет: 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го уровня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ровня;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и всероссийского уровней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достижение учащимися высоких показателей в образовании в сравнении с предыдущим периодом (учебная четверть, итоговая аттестаци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гуманитарного цикла, физико-математических дисциплин, естественного цик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х дисциплин, ОБЖ, МХК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00% успеваемость выпускников по предмету по результатам экзаменов в форме ЕГЭ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00% успеваемость выпускников по предмету по результатам экзаменов в форме независимого оценивания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ктивное участие в инновационной деятельности образовательного учреждения ведение экспериментальной работы. За разработку в учреждении авторских программ, программ с одарёнными детьми, выполнения программ углубленного и расширенного изучения предмета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ктивное использование современных образовательных технологий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активное использование в УВП  информационно-коммуникационных технологий и наглядных пособий в процессе обучения предмету и воспитательной работе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ктивное использование в образовательном процессе здоровьесберегающих технологий, высокое качество подготовки и проведения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 дни здоровья, туристические походы и т.п.), профилактике вредных привычек.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бобщение опыта педагога (выступления на конференциях, семинарах, методических объединениях, педсоветах)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воевременное прохождение курсовой подготовки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 прохождение аттестации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уровень исполнительской дисциплины (подготовки отчетов, заполнения журналов, ведения личных дел и т.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состояние страницы школьного журнала, ведущей учителем – предметником (аккуратность, наполняемость оценок, своевременность их выставления);    2)отсутствие замечаний по ведению журнала со стороны членов администрации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своевременное оформление личных дел учащихся и их вед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воевременность сдачи материалов членам администраци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общественной жизни школы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 школьного музея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новление школьного сайта школы (не менее 2-х раз в месяц)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воспитатель летнего пришкольного лагеря (весь сезон)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расширение должностных обязанностей и функциональных   обязанностей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провождение детей на мероприятия, протоколы заседаний, озеленение классов и школы)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, не входящих в круг основных должностных обязанностей (выпуск школьных стенгазет, организация дежурства по школе, руководитель трудовой бригады)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высокую мотивацию учащихся к изучению предмета, разработка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госрочный проект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ткосрочный проект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неклассную работу по предмету (проведение олимпиад, предметных декад, недель, выпуск стенгазет, бюллетеней)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рганизацию работы по предмету по подготовке к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язательные предм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меты по выбору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рганизацию работы по подготовке к итоговой аттестации в форме ГИ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язательные предметы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меты по выбору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 открытых уроков, открытых классных часов, открытых родительских собраний высокого качеств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рганизацию и проведение мероприятий общешкольного уровня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 мероприятиях общешкольного уровня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ллективные выходы и выезды с учащимися школы, класса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сокий уровень организации каникулярного отдыха учащихся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с обучающимися  во внеурочное время (подготовка к ЕГЭ и ГИА)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организацию и проведение мероприятий, повышающих авторитет и имидж школы у учащихся, родителей, общественност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и руководителя по УВР, ВР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лана внутришкольного контроля, плана воспитательной работы</w:t>
            </w:r>
          </w:p>
        </w:tc>
      </w:tr>
      <w:tr>
        <w:trPr>
          <w:trHeight w:val="510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уровень организации и проведения итоговой и промежуточной аттестации учащихся</w:t>
            </w:r>
          </w:p>
        </w:tc>
      </w:tr>
      <w:tr>
        <w:trPr>
          <w:trHeight w:val="510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уровень организации и контроля (мониторинга) учебно-воспитательного процесса</w:t>
            </w:r>
          </w:p>
        </w:tc>
      </w:tr>
      <w:tr>
        <w:trPr>
          <w:trHeight w:val="76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ая организация работы общественных органов, участвующих в управлении школой ( педагогический совет, органы ученического самоуправления, управляющий совет и т.д.)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контингента учащихся в 10-11 классах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уровень организации аттестации педагогических работников школы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ая организация питания и медицинского обслужи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благоприятного психологического климата в коллектив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руководителя по административно-хозяйственной части 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санитарно-гигиенических условий в помещениях школы </w:t>
            </w:r>
          </w:p>
        </w:tc>
      </w:tr>
      <w:tr>
        <w:trPr>
          <w:trHeight w:val="510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полнения требований пожарной и электробезопасности, охраны труда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ое качество подготовки и организации ремонтных работ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бухгалтерии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евременное и качественное предоставление отчетности 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новых программ, положений, подготовка экономических расчетов 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оптимальной сметы расходов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ое ведение документации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 психолог, социальный педагог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ивность коррекционно-развивающей работы с учащимися</w:t>
            </w:r>
          </w:p>
        </w:tc>
      </w:tr>
      <w:tr>
        <w:trPr>
          <w:trHeight w:val="510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и качественное ведение банка данных детей, охваченных различными видами контроля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окая читательская активность обучающихся 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аганда чтения как формы культурного досуга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бщешкольных и районных мероприятиях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тематических выставок 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ИКТ в библиотечную деятельность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лана работы библиотекаря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исправного технического состояния автотранспорта 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й перевозки детей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ДТП, замечаний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ющий персонал (уборщица, дворник и т.д.)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генеральных уборок</w:t>
            </w:r>
          </w:p>
        </w:tc>
      </w:tr>
      <w:tr>
        <w:trPr>
          <w:trHeight w:val="510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участка в соответствии с требованиями СанПиН, качественная уборка помещений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ость выполнения заявок по устранению технических неполадок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</w:t>
      </w:r>
      <w:r>
        <w:rPr>
          <w:i/>
          <w:sz w:val="28"/>
          <w:szCs w:val="28"/>
        </w:rPr>
        <w:t>.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тник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раб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ши</w:t>
      </w:r>
      <w:r>
        <w:rPr>
          <w:sz w:val="28"/>
          <w:szCs w:val="28"/>
        </w:rPr>
        <w:t>м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д,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ы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л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в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я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ё</w:t>
      </w:r>
      <w:r>
        <w:rPr>
          <w:spacing w:val="-1"/>
          <w:sz w:val="28"/>
          <w:szCs w:val="28"/>
        </w:rPr>
        <w:t>т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че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 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560" w:firstLine="709"/>
        <w:jc w:val="both"/>
        <w:rPr/>
      </w:pPr>
      <w:r>
        <w:rPr>
          <w:sz w:val="28"/>
          <w:szCs w:val="28"/>
        </w:rPr>
        <w:t xml:space="preserve">2.7.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вы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я 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ли </w:t>
      </w:r>
      <w:r>
        <w:rPr>
          <w:spacing w:val="1"/>
          <w:sz w:val="28"/>
          <w:szCs w:val="28"/>
        </w:rPr>
        <w:t>вы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ла</w:t>
      </w:r>
      <w:r>
        <w:rPr>
          <w:spacing w:val="1"/>
          <w:sz w:val="28"/>
          <w:szCs w:val="28"/>
        </w:rPr>
        <w:t>ч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ч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ст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еду</w:t>
      </w:r>
      <w:r>
        <w:rPr>
          <w:spacing w:val="1"/>
          <w:sz w:val="28"/>
          <w:szCs w:val="28"/>
        </w:rPr>
        <w:t>ю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р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вы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е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н</w:t>
      </w:r>
      <w:r>
        <w:rPr>
          <w:sz w:val="28"/>
          <w:szCs w:val="28"/>
        </w:rPr>
        <w:t>ом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к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ряж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й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ль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pacing w:val="2"/>
          <w:sz w:val="28"/>
          <w:szCs w:val="28"/>
        </w:rPr>
        <w:t>м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 а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при о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ны</w:t>
      </w:r>
      <w:r>
        <w:rPr>
          <w:sz w:val="28"/>
          <w:szCs w:val="28"/>
        </w:rPr>
        <w:t xml:space="preserve">х </w:t>
      </w:r>
      <w:r>
        <w:rPr>
          <w:spacing w:val="2"/>
          <w:sz w:val="28"/>
          <w:szCs w:val="28"/>
        </w:rPr>
        <w:t>ж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л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ах у</w:t>
      </w:r>
      <w:r>
        <w:rPr>
          <w:spacing w:val="1"/>
          <w:sz w:val="28"/>
          <w:szCs w:val="28"/>
        </w:rPr>
        <w:t>ч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ст</w:t>
      </w:r>
      <w:r>
        <w:rPr>
          <w:spacing w:val="-1"/>
          <w:sz w:val="28"/>
          <w:szCs w:val="28"/>
        </w:rPr>
        <w:t>ни</w:t>
      </w:r>
      <w:r>
        <w:rPr>
          <w:spacing w:val="-3"/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 о</w:t>
      </w:r>
      <w:r>
        <w:rPr>
          <w:spacing w:val="2"/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ль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са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р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е работником 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г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ги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ики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ь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к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и</w:t>
      </w:r>
      <w:r>
        <w:rPr>
          <w:spacing w:val="1"/>
          <w:sz w:val="28"/>
          <w:szCs w:val="28"/>
        </w:rPr>
        <w:t>з</w:t>
      </w:r>
      <w:r>
        <w:rPr>
          <w:spacing w:val="-3"/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б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ержд</w:t>
      </w:r>
      <w:r>
        <w:rPr>
          <w:spacing w:val="1"/>
          <w:sz w:val="28"/>
          <w:szCs w:val="28"/>
        </w:rPr>
        <w:t>ё</w:t>
      </w:r>
      <w:r>
        <w:rPr>
          <w:spacing w:val="-1"/>
          <w:sz w:val="28"/>
          <w:szCs w:val="28"/>
        </w:rPr>
        <w:t>нны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у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ве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ё</w:t>
      </w:r>
      <w:r>
        <w:rPr>
          <w:spacing w:val="-1"/>
          <w:sz w:val="28"/>
          <w:szCs w:val="28"/>
        </w:rPr>
        <w:t>нн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б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р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сл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при о</w:t>
      </w:r>
      <w:r>
        <w:rPr>
          <w:spacing w:val="-1"/>
          <w:sz w:val="28"/>
          <w:szCs w:val="28"/>
        </w:rPr>
        <w:t>тк</w:t>
      </w:r>
      <w:r>
        <w:rPr>
          <w:sz w:val="28"/>
          <w:szCs w:val="28"/>
        </w:rPr>
        <w:t>аз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с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i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х, проводимых в соответствии с планом работы учреждения</w:t>
      </w:r>
      <w:r>
        <w:rPr>
          <w:sz w:val="28"/>
          <w:szCs w:val="28"/>
        </w:rPr>
        <w:t>;</w:t>
      </w:r>
      <w:r>
        <w:rPr>
          <w:spacing w:val="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pacing w:val="7"/>
          <w:sz w:val="28"/>
          <w:szCs w:val="28"/>
        </w:rPr>
      </w:pPr>
      <w:r>
        <w:rPr>
          <w:spacing w:val="2"/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н</w:t>
      </w:r>
      <w:r>
        <w:rPr>
          <w:sz w:val="28"/>
          <w:szCs w:val="28"/>
        </w:rPr>
        <w:t>ар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л </w:t>
      </w:r>
      <w:r>
        <w:rPr>
          <w:spacing w:val="1"/>
          <w:sz w:val="28"/>
          <w:szCs w:val="28"/>
        </w:rPr>
        <w:t>те</w:t>
      </w:r>
      <w:r>
        <w:rPr>
          <w:spacing w:val="-2"/>
          <w:sz w:val="28"/>
          <w:szCs w:val="28"/>
        </w:rPr>
        <w:t>х</w:t>
      </w:r>
      <w:r>
        <w:rPr>
          <w:spacing w:val="-1"/>
          <w:sz w:val="28"/>
          <w:szCs w:val="28"/>
        </w:rPr>
        <w:t>ник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б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з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н</w:t>
      </w:r>
      <w:r>
        <w:rPr>
          <w:sz w:val="28"/>
          <w:szCs w:val="28"/>
        </w:rPr>
        <w:t>ар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9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 д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560" w:firstLine="709"/>
        <w:jc w:val="both"/>
        <w:rPr/>
      </w:pPr>
      <w:r>
        <w:rPr>
          <w:sz w:val="28"/>
          <w:szCs w:val="28"/>
        </w:rPr>
        <w:t xml:space="preserve">2.8. </w:t>
      </w:r>
      <w:r>
        <w:rPr>
          <w:color w:val="000000"/>
          <w:sz w:val="28"/>
          <w:szCs w:val="28"/>
        </w:rPr>
        <w:t>Руководитель общеобразовательного учреждения с учетом мнения профсоюзного комитета представляет в орган самоуправления общеобразовательного учреждения, наделенного соответствующими полномочиями, аналитическую информацию о показателях деятельности работников, являющуюся основанием для их стимулирования и (или) основания для отказа в премиальных выплатах.</w:t>
      </w:r>
    </w:p>
    <w:p>
      <w:pPr>
        <w:pStyle w:val="Normal"/>
        <w:shd w:fill="FFFFFF" w:val="clear"/>
        <w:ind w:right="560" w:firstLine="709"/>
        <w:jc w:val="both"/>
        <w:rPr/>
      </w:pPr>
      <w:r>
        <w:rPr>
          <w:color w:val="000000"/>
          <w:sz w:val="28"/>
          <w:szCs w:val="28"/>
        </w:rPr>
        <w:t>Порядок рассмотрения органом самоуправления образовательного учреждения, обеспечивающим демократический, государственно-общественный характер управления, вопроса о стимулировании работников устанавливается соответствующим регламентом.</w:t>
      </w:r>
    </w:p>
    <w:p>
      <w:pPr>
        <w:pStyle w:val="Normal"/>
        <w:shd w:fill="FFFFFF" w:val="clear"/>
        <w:ind w:right="56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Положение, согласованное с профсоюзным комитетом, и принятое органом самоуправления образовательного учреждения, наделенного соответствующими полномочиями, вводится в действие в соответствии с установленным законодательством и уставом учреждения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Положение могут быть внесены изменения в соответствии с уставом учреждения и регламент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660" w:right="740" w:gutter="0" w:header="0" w:top="800" w:footer="755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42760</wp:posOffset>
              </wp:positionH>
              <wp:positionV relativeFrom="page">
                <wp:posOffset>1007427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2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7:13:00Z</dcterms:created>
  <dc:creator>ABCD</dc:creator>
  <dc:description/>
  <cp:keywords/>
  <dc:language>en-US</dc:language>
  <cp:lastModifiedBy>учитель</cp:lastModifiedBy>
  <cp:lastPrinted>2013-01-11T16:41:00Z</cp:lastPrinted>
  <dcterms:modified xsi:type="dcterms:W3CDTF">2012-10-14T07:13:00Z</dcterms:modified>
  <cp:revision>2</cp:revision>
  <dc:subject/>
  <dc:title>Положение</dc:title>
</cp:coreProperties>
</file>