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84215" cy="399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орядке приема детей в МКОУ БГО Макашевскую СОШ</w:t>
      </w:r>
    </w:p>
    <w:p>
      <w:pPr>
        <w:pStyle w:val="Default"/>
        <w:numPr>
          <w:ilvl w:val="0"/>
          <w:numId w:val="1"/>
        </w:numPr>
        <w:spacing w:before="0" w:after="2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Default"/>
        <w:spacing w:before="0" w:after="231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целью соблюдения  конституционного права  на образование граждан Российской Федерации, исходя из принципов государственной политики в области образования, интересов ребенка и удовлетворения потребностей семьи в выборе образовательного маршрута; упорядочения и приведения в строгое соответствие с действующим законодательством порядка приема граждан в МКОУ БГО Макашевскую СОШ;</w:t>
      </w:r>
    </w:p>
    <w:p>
      <w:pPr>
        <w:pStyle w:val="Default"/>
        <w:spacing w:before="0" w:after="231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соответствии с Конвенцией ООН о правах ребенка от 20.11.1989 года;  Конституцией Российской Федерации от 12.12.1993 года; Федеральным законом «Об образовании в Российской Федерации» от 29.12.2012 г. №273-ФЗ;  Приказом  Министерства образования и науки Российской Федерации  "Об утверждении Порядка при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ма граждан на обучение по образовательным программам начального общего, основного общего и среднего общего образования" (зарегистрированного  в Минюсте РФ 02.04.2014 г., регистрационный № 31800) от 22.01.2014 года  № 32;  письмом  </w:t>
      </w:r>
      <w:r>
        <w:rPr>
          <w:spacing w:val="5"/>
          <w:sz w:val="28"/>
          <w:szCs w:val="28"/>
        </w:rPr>
        <w:t xml:space="preserve">Министерства образования и науки Российской Федерации «О порядке приема в общеобразовательные организации» от 13.12.2016 № 08-2715;  </w:t>
      </w:r>
      <w:r>
        <w:rPr>
          <w:sz w:val="28"/>
          <w:szCs w:val="28"/>
        </w:rPr>
        <w:t xml:space="preserve">Санитарно-эпидемиологическими требованиями к условиям организации обучения в общеобразовательных учреждениях  (утв. постановлением Главного государственного санитарного врача РФ от 29.12.2010 №189 «Об утверждении СанПиН 2.4.2.2821-10»;  Уставом МКОУ БГО Макашевской СОШ. </w:t>
      </w:r>
    </w:p>
    <w:p>
      <w:pPr>
        <w:pStyle w:val="Default"/>
        <w:spacing w:before="0" w:after="231"/>
        <w:rPr/>
      </w:pPr>
      <w:r>
        <w:rPr>
          <w:sz w:val="28"/>
          <w:szCs w:val="28"/>
        </w:rPr>
        <w:t>1.3.Настоящее положение регулирует порядок приема граждан в Учреждение на этапе начального общего, основного общего и среднего общего образования.</w:t>
      </w:r>
    </w:p>
    <w:p>
      <w:pPr>
        <w:pStyle w:val="Default"/>
        <w:spacing w:before="0" w:after="231"/>
        <w:rPr/>
      </w:pPr>
      <w:r>
        <w:rPr>
          <w:sz w:val="28"/>
          <w:szCs w:val="28"/>
        </w:rPr>
        <w:t>1.4.Порядок приема граждан на обучение  по  основным образовательным программам начального общего, основного общего и среднего общего образования регламентирует прием в Учреждение граждан, имеющих право на получение общего образования соответствующего уровня и проживающих на территории, которая закреплена за школой органом местного самоуправления.</w:t>
      </w:r>
    </w:p>
    <w:p>
      <w:pPr>
        <w:pStyle w:val="Default"/>
        <w:spacing w:before="0" w:after="231"/>
        <w:rPr>
          <w:sz w:val="28"/>
          <w:szCs w:val="28"/>
        </w:rPr>
      </w:pPr>
      <w:r>
        <w:rPr>
          <w:sz w:val="28"/>
          <w:szCs w:val="28"/>
        </w:rPr>
        <w:t>1.5.В приеме в Учреждение может быть отказано по причине отсутствия в ней свободных мест. Регистрация или отсутствие таковой не может служить основанием ограничения или условием реализации прав и свобод граждан. Предоставление приоритетных прав детям, зарегистрированным по месту жительства на закрепленной за учреждением территорией, при приеме в МКОУ БГО Макашевскую СОШ, перед детьми, зарегистрированными на соответствующей территории по месту пребывания, не допускается.</w:t>
      </w:r>
    </w:p>
    <w:p>
      <w:pPr>
        <w:pStyle w:val="Default"/>
        <w:spacing w:before="0" w:after="231"/>
        <w:rPr>
          <w:sz w:val="28"/>
          <w:szCs w:val="28"/>
        </w:rPr>
      </w:pPr>
      <w:r>
        <w:rPr>
          <w:sz w:val="28"/>
          <w:szCs w:val="28"/>
        </w:rPr>
        <w:t>1.6.Прием иностранных граждан и лиц без гражданства в Учреждение для получения обучения по основным общеобразовательным программам за счет средств соответствующего бюджета Российской Федерации и местных бюджетов осуществляется в соответствии с международными договорами Российской Федерации, Федеральным законом «Об образовании в Российской Федерации», Уставом школы и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ие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Учреждение может осуществлять приё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В заявлении родителями (законными представителями) ребёнка указываются следующие 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 фамилия, имя, отчество (последнее – при наличии) ребё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 дата и место рождения ребё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 фамилия, имя, отчество (последнее при наличии) родителей (зако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тавителей) ребён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Учреждением на информационном стенде и (или) на официальном сайте Учреждения в сети "Интернет"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Родители (законные представители) детей, проживающих на закрепленной территории, 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; 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за Учреждением  территори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При приёме  в порядке перевода в первый класс в течение учебного года или во второй и последующие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9.  Родители (законные представители) детей имеют право по своему усмотрению представлять другие документы, в том числе, медицинское заключение о состоянии здоровья ребён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0.  Копии предъявляемых при приёме документов хранятся в Учреждении на время обучения ребёнк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1. При приеме граждан в МКОУ БГО  Макашевскую СОШ  последнее обязано ознакомить родителей (законных представителей) ребенка со следующими докумен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ом Учреж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ей на право осуществления образователь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м о государственной аккредитации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и программами, реализуемыми в Учреж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ми актами, регламентирующими права и обязанности учащих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2.  С целью ознакомления граждан с  документами, перечисленными в пункте 2.11 настоящего Положения,  МКОУ БГО Макашевская СОШ 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3. 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и другими нормативно-правовыми актами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4. 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6. Распорядительные акты Учреждения о приеме детей на обучение размещаются на информационном стенде Учреждения в день их изд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 Приём граждан в 1 класс</w:t>
      </w:r>
      <w:r>
        <w:rPr>
          <w:rFonts w:cs="Times New Roman" w:ascii="Times New Roman" w:hAnsi="Times New Roman"/>
          <w:sz w:val="28"/>
          <w:szCs w:val="28"/>
        </w:rPr>
        <w:br/>
        <w:t xml:space="preserve"> 3.1.  Приём детей в Учреждение  начинается с достижения ими к 01 сентября учебного года возраста шести лет шести месяцев при отсутствии противопоказаний по состоянию здоровья, но не позже достижения ими возраста восьми лет. </w:t>
        <w:br/>
        <w:t>3.2.  По заявлению родителей (законных представителей) учредитель образовательного учреждения вправе разрешить прием детей в образовательное учреждение на обучение по образовательным программам начального общего образования в более   раннем или более позднем  возрасте. В этом случае заявление родителей (законными представителями) согласовывается с директором школы, в которое планируется зачислить ребенка, и подается родителями (законными представителями) в отдел по образованию администрации муниципального образования.</w:t>
        <w:br/>
        <w:t>3.3. Все дети, достигшие школьного возраста и проживающие на территории, закрепленной за учреждением, принимаются в первый класс  Учреждения  без вступительных испытани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3.4.Учреждение размещает распорядительный акт органа местного самоуправления  городского округа о закреплении образовательного учреждения за конкретной территорией городского округа, издаваемый не позднее 01 февраля текущего года (далее - распорядительный акт о закрепленной территории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3.5. Прием заявлений в первый класс Учреждения для граждан, проживающих на закрепленной территории, начинается не позднее 01 февраля и завершается не позднее 30 июня текущего года. Зачисление в Учреждение оформляется распорядительным актом Учреждения в течение 7 рабочих дней после приема документ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Для детей, не проживающих на закрепленной территории, прием заявлений в первый класс начинается с 01 июля текущего года до момента заполнения свободных мест, но не позднее 05 сентября текущего год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3.7.Учреждение, закончившее прием в первый класс всех детей, проживающих на закрепленной территории, осуществляет прием детей, не проживающих на закрепленной территории, ранее 01 ию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8. Прием в 1 класс осуществляется по личному заявлению родителей (законных представителей) ребёнка  при предъявлении документа, удостоверяющего личност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предъявляют:</w:t>
        <w:br/>
        <w:t>1) оригинал свидетельства о рождении ребенка или документ, подтверждающий родство заяв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 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 Дет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м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можностям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нимаютс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8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учени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аптированно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еобразовательно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льк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4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законны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ителей)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аций</w:t>
      </w:r>
      <w:r>
        <w:rPr>
          <w:rFonts w:cs="Times New Roman" w:ascii="Times New Roman" w:hAnsi="Times New Roman"/>
          <w:spacing w:val="76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сихолого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>медик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ической комиссии. Для их обучения создаются специальные условия для получения образования учащимися с 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. Приём обучающихся во 2-11-е классы</w:t>
      </w:r>
      <w:r>
        <w:rPr>
          <w:rFonts w:cs="Times New Roman" w:ascii="Times New Roman" w:hAnsi="Times New Roman"/>
          <w:sz w:val="28"/>
          <w:szCs w:val="28"/>
        </w:rPr>
        <w:br/>
        <w:t xml:space="preserve"> 4.1.  Прием обучающихся во 2-11-ые классы  учреждения проводится в соответствии с лицензионными условиями осуществления образовательной деятельности, санитарными нормами и правилами, а также Уставом  Учреждения  и осуществляется при наличии свободных мест.</w:t>
        <w:br/>
        <w:t xml:space="preserve"> 4.2.  Прием во 2 – 11-ые классы осуществляется по личному заявлению родителей (законных представителей) ребенка при предъявлении документа, удостоверяющего личность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предъявляют следующие документы:</w:t>
        <w:br/>
        <w:t>1) заявление родителей (законных представителей) на имя директора школы;</w:t>
        <w:br/>
        <w:t>2) личное дело обучающегося;</w:t>
        <w:br/>
        <w:t>3) результаты промежуточной аттестации, заверенные печатью образовательного учреждения, из которого прибыл обучающийся  (в случае приема в порядке перевода в школу в течение учебного года);</w:t>
        <w:br/>
        <w:t>4) оригинал свидетельства о рождении ребенка или документ, подтверждающий родство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риеме в Учреждение для получения среднего общего образования предоставляется аттестат об основном общем образовании установленного образ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е предоставления других документов в качестве основания для приема граждан в МКОУ БГО Макашевскую СОШ не допускается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9:00Z</dcterms:created>
  <dc:creator>школа</dc:creator>
  <dc:description/>
  <cp:keywords/>
  <dc:language>en-US</dc:language>
  <cp:lastModifiedBy>7 класс</cp:lastModifiedBy>
  <cp:lastPrinted>2017-03-22T14:52:00Z</cp:lastPrinted>
  <dcterms:modified xsi:type="dcterms:W3CDTF">2017-03-24T08:53:00Z</dcterms:modified>
  <cp:revision>3</cp:revision>
  <dc:subject/>
  <dc:title/>
</cp:coreProperties>
</file>