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31"/>
      </w:tblGrid>
      <w:tr>
        <w:trPr>
          <w:trHeight w:val="960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токол №___ от  «___»_______ 2012 г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Директор школы: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/О.В.Лебедева/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приказ №  </w:t>
            </w:r>
            <w:r>
              <w:rPr>
                <w:u w:val="single"/>
              </w:rPr>
              <w:t>__</w:t>
            </w:r>
            <w:r>
              <w:rPr/>
              <w:t xml:space="preserve"> от  «</w:t>
            </w:r>
            <w:r>
              <w:rPr>
                <w:u w:val="single"/>
              </w:rPr>
              <w:t>__</w:t>
            </w:r>
            <w:r>
              <w:rPr/>
              <w:t xml:space="preserve">» __________2012 г.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22222"/>
          <w:sz w:val="32"/>
          <w:szCs w:val="32"/>
        </w:rPr>
      </w:pP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                        </w:t>
      </w:r>
      <w:r>
        <w:rPr>
          <w:b/>
          <w:color w:val="222222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 xml:space="preserve">                  </w:t>
      </w:r>
      <w:r>
        <w:rPr>
          <w:b/>
          <w:color w:val="222222"/>
          <w:sz w:val="32"/>
          <w:szCs w:val="32"/>
        </w:rPr>
        <w:t>о получении общ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222222"/>
          <w:sz w:val="32"/>
          <w:szCs w:val="32"/>
        </w:rPr>
        <w:t xml:space="preserve">                           </w:t>
      </w:r>
      <w:r>
        <w:rPr>
          <w:b/>
          <w:color w:val="222222"/>
          <w:sz w:val="32"/>
          <w:szCs w:val="32"/>
        </w:rPr>
        <w:t>в форме экстерната</w:t>
      </w:r>
    </w:p>
    <w:p>
      <w:pPr>
        <w:pStyle w:val="Normal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ие положения.</w:t>
      </w:r>
    </w:p>
    <w:p>
      <w:pPr>
        <w:pStyle w:val="Normal"/>
        <w:spacing w:before="0" w:after="150"/>
        <w:rPr/>
      </w:pPr>
      <w:r>
        <w:rPr>
          <w:color w:val="333333"/>
          <w:sz w:val="28"/>
          <w:szCs w:val="28"/>
        </w:rPr>
        <w:t>1.1. Настоящее положение определяет порядок получения общего образования в МКОУ БГО Макашевской СОШ(далее школа) в форме экстерната, предусмотренного Законом РФ «Об образовании» и Уставом школы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С учетом потребностей и возможностей личности образовательные программы могут осваиваться в форме экстерната. Допускаются сочетание различных форм получения образования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олучение общего образования в форме экстерната не ограничивается возрасто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рядок получения общего образования в форме экстерната и сочетания очной и экстернатной форм получения общего образования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Заявление о получение образования в форме экстерната или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  образования от имени несовершеннолетних обучающихся, осваивающих общеобразовательные программы в данной школе очно, подается директору школы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Вместе с заявлением предо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3. Сроки подачи заявления о прохождении промежуточной аттестации устанавливаются учреждением. 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одачи заявления для прохождения государственной  (итоговой) аттестации не может быть менее трех месяцев до ее начал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При приеме заявления о прохождении промежуточной и (или) государственной (итоговой) аттестации в качестве экстерна учреждении обязано ознакомить экстерна, родителей (законных представителей) несовершеннолетних экстернов: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стоящим Положением;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м о промежуточной аттестации;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color w:val="333333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XI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  <w:lang w:val="en-US"/>
        </w:rPr>
        <w:t>XII</w:t>
      </w:r>
      <w:r>
        <w:rPr>
          <w:color w:val="333333"/>
          <w:sz w:val="28"/>
          <w:szCs w:val="28"/>
        </w:rPr>
        <w:t>) классов общеобразовательных учреждений Российской Федерации,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вом общеобразовательного учреждения;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ми учебных предметов;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ими документами, регламентирующими деятельность учреждения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   После приема заявления директором школы издается приказ о зачислении учащегося на обучение в форме экстерната.</w:t>
      </w:r>
    </w:p>
    <w:p>
      <w:pPr>
        <w:pStyle w:val="Normal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Права экстерна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терн имеет право:</w:t>
      </w:r>
    </w:p>
    <w:p>
      <w:pPr>
        <w:pStyle w:val="Normal"/>
        <w:numPr>
          <w:ilvl w:val="0"/>
          <w:numId w:val="1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numPr>
          <w:ilvl w:val="0"/>
          <w:numId w:val="1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ать учебную литературу из библиотечного фонда общеобразовательного учреждения, пользоваться Интернет-ресурсами на базе школы;</w:t>
      </w:r>
    </w:p>
    <w:p>
      <w:pPr>
        <w:pStyle w:val="Normal"/>
        <w:numPr>
          <w:ilvl w:val="0"/>
          <w:numId w:val="1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ать лабораторные и практические занятия;</w:t>
      </w:r>
    </w:p>
    <w:p>
      <w:pPr>
        <w:pStyle w:val="Normal"/>
        <w:numPr>
          <w:ilvl w:val="0"/>
          <w:numId w:val="1"/>
        </w:numPr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нимать участие в различных олимпиадах и конкурсах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bookmarkStart w:id="0" w:name="аттестация_экстерна"/>
      <w:bookmarkEnd w:id="0"/>
      <w:r>
        <w:rPr>
          <w:rStyle w:val="StrongEmphasis"/>
          <w:color w:val="333333"/>
          <w:sz w:val="28"/>
          <w:szCs w:val="28"/>
        </w:rPr>
        <w:t>4. Порядок проведения аттестации экстернов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Государственная (итоговая) аттестация экстернов проводится в соответствии с положением о государственной (итоговой) аттестации выпускников общеобразовательных учреждений Российской Федераци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   Порядок, форма и сроки проведения промежуточной аттестации устанавливаются школой и отражаются в  Уставе и настоящем Положени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 иностранного языка осуществляется экстерно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По решению директора школы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Рубежная аттестация экстернов на всех ступенях образования проводится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 русскому языку и математике в форме письменных контрольных работ в сроки, установленные образовательным учреждением, в классе, в котором числится экстерн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 остальным предметам инвариантной части учебного плана в форме тестирования (в том числе с использованием Интернет-ресурсов) или собеседования учителя с экстерно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Годовая аттестация экстерна проводится в соответствии с Положением о промежуточной аттестации обучающихся школы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межуточная и государственная (итоговая) аттестации могут проводится в течение одного учебного года, но не должны совпадать по срока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Экстерны, не прошедшие, либо не явившиеся на промежуточную и (или) государственную (итоговую) аттестацию, имеют право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Обучающиеся, не прошедшие промежуточную и (или) государственную (итоговую) аттестации в форме экстерната, продолжают осваивать общеобразовательные предметы в очной форме в установленном порядк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Экстернам, прошедшим государственную (итоговую) аттестацию, выдается документ государственного образца об основном общем образован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4:00Z</dcterms:created>
  <dc:creator>Ольга</dc:creator>
  <dc:description/>
  <cp:keywords/>
  <dc:language>en-US</dc:language>
  <cp:lastModifiedBy>user</cp:lastModifiedBy>
  <cp:lastPrinted>2013-01-04T13:41:00Z</cp:lastPrinted>
  <dcterms:modified xsi:type="dcterms:W3CDTF">2013-09-18T08:24:00Z</dcterms:modified>
  <cp:revision>2</cp:revision>
  <dc:subject/>
  <dc:title>1</dc:title>
</cp:coreProperties>
</file>