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20"/>
      </w:tblGrid>
      <w:tr>
        <w:trPr>
          <w:trHeight w:val="960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отокол №___ от  «___» ________ 2012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/О.В.Лебедева/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каз №  </w:t>
            </w:r>
            <w:r>
              <w:rPr>
                <w:u w:val="single"/>
              </w:rPr>
              <w:t>___</w:t>
            </w:r>
            <w:r>
              <w:rPr/>
              <w:t xml:space="preserve"> от  «</w:t>
            </w:r>
            <w:r>
              <w:rPr>
                <w:u w:val="single"/>
              </w:rPr>
              <w:t>__</w:t>
            </w:r>
            <w:r>
              <w:rPr/>
              <w:t xml:space="preserve">»__________2012 г.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локе 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хся МКОУ БГО Макашевской   СОШ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Блок дополнительного образования (БДО) создан в МКОУ БГО Макашевской   СОШ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БДО является равноправным, взаимодо</w:t>
        <w:softHyphen/>
        <w:t>полняющим компонентом базов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БДО предназначен для педагогически целесообразной заня</w:t>
        <w:softHyphen/>
        <w:t>тости детей в возрасте от 6 до 18 лет в их свободное (внеурочное)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Работа БДО строится на принципах природосообразности, гуманизма, демократизма, творческого развития личности, сво</w:t>
        <w:softHyphen/>
        <w:t>бодного выбора каждым ребенком вида и объема деятельности, дифференциации и индивидуализация образования с учетом реальных возможностей каждого обучаю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Объединения БДО создаются, реорганизуются и ликвидируются приказом директора МКОУ БГО Макашевской СОШ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Руководителем БДО является заместитель директора по воспитательной работе, который организует работу БДО и несет ответственность за результаты его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Содержание образования БДО определяется образова</w:t>
        <w:softHyphen/>
        <w:t>тельными программами — типовыми (примерными), рекомендо</w:t>
        <w:softHyphen/>
        <w:t>ванными Министерством образования РФ, модифицированными (адаптированными), авторским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Прием обучающихся в БДО осуществляется на основе свободного выбора детьми образовательной области и образова</w:t>
        <w:softHyphen/>
        <w:t>тельных програм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Структура БДО определяется целями и задачами допол</w:t>
        <w:softHyphen/>
        <w:t xml:space="preserve">нительного образования детей в общеобразовательной школе, количеством и направленностью реализуемых дополнительных образовательных программ и включает следующие компоненты: объединения дополнительного образования, </w:t>
      </w:r>
      <w:r>
        <w:rPr>
          <w:iCs/>
          <w:color w:val="000000"/>
          <w:sz w:val="28"/>
          <w:szCs w:val="28"/>
        </w:rPr>
        <w:t xml:space="preserve"> секции, научное общество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 Штатное расписание БДО формируется в соответствии с его структурой и может меняться в связи с производственной необхо</w:t>
        <w:softHyphen/>
        <w:t>димостью и развитием БДО. Деятельность сотрудников БДО опреде</w:t>
        <w:softHyphen/>
        <w:t>ляется соответствующими должностными инструкц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 Объединения БДО располагаются в основном здан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блока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bCs/>
          <w:i/>
          <w:color w:val="000000"/>
          <w:sz w:val="28"/>
          <w:szCs w:val="28"/>
          <w:u w:val="single"/>
        </w:rPr>
        <w:t>Цель дополнительного образования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самовыражения, саморазвития, самоопределения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еятельность БДО направлена на решение следующих </w:t>
      </w:r>
      <w:r>
        <w:rPr>
          <w:i/>
          <w:color w:val="000000"/>
          <w:sz w:val="28"/>
          <w:szCs w:val="28"/>
          <w:u w:val="single"/>
        </w:rPr>
        <w:t>задач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ариативной составляющей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личности школьника к познанию и творчеств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беспечение социального, культурного и профессионального самоопределения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школь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 здоровья уча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ктического приложения знаний и навыков, полученных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щение к миру прекрасного, воспитание любви к искусству и творч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дополнительного образования:</w:t>
      </w:r>
    </w:p>
    <w:p>
      <w:pPr>
        <w:pStyle w:val="Style15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 — обучение ребенка по дополнительным образовательным программам, получение ими новых знаний; 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воспитательная</w:t>
      </w:r>
      <w:r>
        <w:rPr>
          <w:color w:val="000000"/>
          <w:sz w:val="28"/>
          <w:szCs w:val="28"/>
        </w:rPr>
        <w:t xml:space="preserve"> — обогащение и расшир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креативная</w:t>
      </w:r>
      <w:r>
        <w:rPr>
          <w:color w:val="000000"/>
          <w:sz w:val="28"/>
          <w:szCs w:val="28"/>
        </w:rPr>
        <w:t xml:space="preserve"> — создание гибкой системы для реализации индивидуальных творческих интересов личности;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u w:val="single"/>
        </w:rPr>
        <w:t>компенсационная</w:t>
      </w:r>
      <w:r>
        <w:rPr>
          <w:color w:val="000000"/>
          <w:sz w:val="28"/>
          <w:szCs w:val="28"/>
        </w:rPr>
        <w:t xml:space="preserve">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u w:val="single"/>
        </w:rPr>
        <w:t>рекреационная</w:t>
      </w:r>
      <w:r>
        <w:rPr>
          <w:color w:val="000000"/>
          <w:sz w:val="28"/>
          <w:szCs w:val="28"/>
        </w:rPr>
        <w:t xml:space="preserve"> — организация содержательного досуга как сферы восстановления психофизических сил ребенка;</w:t>
      </w:r>
    </w:p>
    <w:p>
      <w:pPr>
        <w:pStyle w:val="Style15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u w:val="single"/>
        </w:rPr>
        <w:t>профориентационная</w:t>
      </w:r>
      <w:r>
        <w:rPr>
          <w:color w:val="000000"/>
          <w:sz w:val="28"/>
          <w:szCs w:val="28"/>
        </w:rPr>
        <w:t xml:space="preserve"> — формирование устойчивого интереса к социально значимым видам деятельности, содействие определению жизненных планов ребенка, включая предпрофессиональную ориентацию; 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  <w:u w:val="single"/>
        </w:rPr>
        <w:t>интеграционная</w:t>
      </w:r>
      <w:r>
        <w:rPr>
          <w:color w:val="000000"/>
          <w:sz w:val="28"/>
          <w:szCs w:val="28"/>
        </w:rPr>
        <w:t xml:space="preserve"> — создание единого образовательного пространства школы;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  <w:u w:val="single"/>
        </w:rPr>
        <w:t>функция социализации</w:t>
      </w:r>
      <w:r>
        <w:rPr>
          <w:color w:val="000000"/>
          <w:sz w:val="28"/>
          <w:szCs w:val="28"/>
        </w:rPr>
        <w:t xml:space="preserve">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  <w:u w:val="single"/>
        </w:rPr>
        <w:t>функция самореализации</w:t>
      </w:r>
      <w:r>
        <w:rPr>
          <w:color w:val="000000"/>
          <w:sz w:val="28"/>
          <w:szCs w:val="28"/>
        </w:rPr>
        <w:t xml:space="preserve">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образовательного процесса в блоке дополните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В БДО реализуются программы дополнительного образо</w:t>
        <w:softHyphen/>
        <w:t>вания дете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различного уровн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ого общего образования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ого общего образова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>среднего (полного)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личных направленностей: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урно-спортивной,</w:t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колого-биологической,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,</w:t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но-технической,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туристско-краеведческой,</w:t>
        <w:tab/>
        <w:tab/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ологической,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естественнонаучной,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оенно-патриотической,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о-технический,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</w:rPr>
        <w:t>социально-педагогическо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Занятия в детских объединениях могут проводиться по программам одной тематической направленности или комплекс</w:t>
        <w:softHyphen/>
        <w:t xml:space="preserve">ным (интегрированным) программам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держание образовательной программы, формы и методы ее реализации, возрастной состав объединения опре</w:t>
        <w:softHyphen/>
        <w:t>деляются педагогом самостоятельно, исходя из образовательно-воспитательных задач, психолого-педагогической целесообраз</w:t>
        <w:softHyphen/>
        <w:t>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Педагогические работники БДО могут пользоваться типо</w:t>
        <w:softHyphen/>
        <w:t>выми (примерными) — рекомендованными Министерством обра</w:t>
        <w:softHyphen/>
        <w:t>зования   РФ  -   программами,   самостоятельно  разрабатывать программы и соответствующие приложения к ним, либо исполь</w:t>
        <w:softHyphen/>
        <w:t>зовать программы учреждений дополнительного образо</w:t>
        <w:softHyphen/>
        <w:t>вания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образователь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Работа БДО осуществляется на основе  образовательных программ и учебно-тематиче</w:t>
        <w:softHyphen/>
        <w:t>ских планов, утвержденных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2. Учебный год в БДО начинается 01 сентября и заканчивается не ранее 25  мая</w:t>
      </w:r>
      <w:r>
        <w:rPr>
          <w:color w:val="000000"/>
          <w:sz w:val="28"/>
          <w:szCs w:val="28"/>
        </w:rPr>
        <w:t xml:space="preserve"> и длится 36 недель (включая каникулы)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 время летних каникул учебный процесс может продолжаться (если это предусмотрено </w:t>
      </w:r>
      <w:r>
        <w:rPr>
          <w:color w:val="000000"/>
          <w:spacing w:val="-1"/>
          <w:sz w:val="28"/>
          <w:szCs w:val="28"/>
        </w:rPr>
        <w:t xml:space="preserve">образовательными программами) в форме походов, сборов, экспедиций, лагерей разной направленности и т. п. Состав обучающихся в этот период может быть переменны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при зачислении в объединение каждый ребенок должен иметь справку допус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 состоянии здоровья и заключение о возможности заниматься в группах </w:t>
      </w:r>
      <w:r>
        <w:rPr>
          <w:color w:val="000000"/>
          <w:spacing w:val="4"/>
          <w:sz w:val="28"/>
          <w:szCs w:val="28"/>
        </w:rPr>
        <w:t>дополнительного образования по избранному профилю, между занятиями в общеобразовательном учреждении и посещением объединений дополнительного образования должен быть перерыв не менее ча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составляется в начале учебного года администра</w:t>
        <w:softHyphen/>
        <w:t>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БДО и оформляется документально. В период школьных каникул занятия могут проводиться по спе</w:t>
        <w:softHyphen/>
        <w:t>циальному расписа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Численный состав детских объединений БДО составля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техническим творчеством – от 10 до 1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художественно-декоративным творчеством – от 10 до 1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литературным, театральным творчеством – от 10 до 1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хоровых занятий – от 30 до 70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музыкального творчества – от 8 до 12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хореографией – от 10 до 2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кружков туристической и краеведческой направленности – от 10 до 1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эколого-биологической направленности  - от 10 до 20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физкультурно-спортивного профиля – от 10 до 15 челове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нятий с использованием компьютерной техники – от 10 до 15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объединений может быть меньше на основании требований СанПиНа к условиям проведения занятий Д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БДО предусмотрена индивидуальная работа с детьми, участвующими в муниципальных и региональных кон</w:t>
        <w:softHyphen/>
        <w:t xml:space="preserve">курсах </w:t>
      </w:r>
      <w:r>
        <w:rPr>
          <w:iCs/>
          <w:color w:val="000000"/>
          <w:sz w:val="28"/>
          <w:szCs w:val="28"/>
        </w:rPr>
        <w:t>от 2 до 6 часов в нед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снижения фактической посещаемости в течение года группы могут быть объединены или расформированы. Высво</w:t>
        <w:softHyphen/>
        <w:t>божденные в этом случае средства используются на открытие новых детских объеди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5.  Продолжительность занятий и их количество в неделю определяются образовательной программой педагога, но не должны превышать: в учебные дни - 1,5 часа; в выходные и  каникулярные дни – 3 часа. Исключением считаются кружки, в которых по содержанию и деятельности одно занятие не может быть меньше 2 и более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занятия длится 40 минут с обязательным перерывом длительностью не менее 10 минут между занятиями для отдыха детей и проветривания поме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по 3-5 человек) или инди</w:t>
        <w:softHyphen/>
        <w:t>видуаль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Педагог самостоятелен в выборе системы оценок, перио</w:t>
        <w:softHyphen/>
        <w:t xml:space="preserve">дичности и форм аттестации обучающихся. В БДО используются следующие формы аттестации: </w:t>
      </w:r>
      <w:r>
        <w:rPr>
          <w:iCs/>
          <w:color w:val="000000"/>
          <w:sz w:val="28"/>
          <w:szCs w:val="28"/>
        </w:rPr>
        <w:t>опросы, зачеты, собеседования, доклады, рефераты, олимпиады, смотры, конкурсы, выставки, конферен</w:t>
        <w:softHyphen/>
        <w:t>ции, концерты, публик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 Зачисление обучающихся в БДО осуществляется на срок, предусмотренный для освоения программы. Отчисление обуча</w:t>
        <w:softHyphen/>
        <w:t>ющихся производится в ситуациях нарушения ими Устава школы, Правил  внутреннего распорядка. За учащимися сохраняется место в детском объединении в случае болезни, прохождения санаторно-курортного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</w:t>
        <w:softHyphen/>
        <w:t>ния могут принимать участие родители без включения в списоч</w:t>
        <w:softHyphen/>
        <w:t>ный состав и по согласованию с педагог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 Каждый обучающийся имеет право заниматься в объ</w:t>
        <w:softHyphen/>
        <w:t>единениях разной направленности, а также изменять направле</w:t>
        <w:softHyphen/>
        <w:t>ние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 В БДО ведется методическая работа, направленная на совершенствование содержания образовательного процесса, форм и методов  обучения,   повышение   педагогического   мастерства рабо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admin</dc:creator>
  <dc:description/>
  <cp:keywords/>
  <dc:language>en-US</dc:language>
  <cp:lastModifiedBy>user</cp:lastModifiedBy>
  <cp:lastPrinted>2013-01-04T11:31:00Z</cp:lastPrinted>
  <dcterms:modified xsi:type="dcterms:W3CDTF">2013-09-18T08:21:00Z</dcterms:modified>
  <cp:revision>2</cp:revision>
  <dc:subject/>
  <dc:title>                 Муниципальное казенное общеобразовательное учреждение </dc:title>
</cp:coreProperties>
</file>