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61"/>
      </w:tblGrid>
      <w:tr>
        <w:trPr>
          <w:trHeight w:val="960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 шко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токол №___ от  «___» ________ 2012 г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О.В.Лебедева/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каз № 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от  «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__________2012 г.     </w:t>
            </w:r>
          </w:p>
        </w:tc>
      </w:tr>
    </w:tbl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ложение </w:t>
        <w:br/>
        <w:t>о лагере с дневной формой пребывания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1. 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пределяет порядок создания и функционирования лагеря с дневной формой пребывания детей МКОУ БГО Макашевской  СОШ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 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 г. №  2688 «Об утверждении порядка проведения смен профильных лагерей, лагерей с дневным пребыванием, лагерей труда и отдыха», с Уставом школ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Лагерь с дневной формой пребывания детей (далее – лагерь) – это форма оздоровительно-досуговой и образовательной деятельности в период каникул с учащимися с пребыванием обучающихся в дневное время (с 8.30 до 14.30) и организацией их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сновные задач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Организация и управление. 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 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на стационарной базе МКОУ БГО Макашевской СОШ 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ется приказом директора школы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В лагерь принимаются дети 7-12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исляются в лагерь на основании письменных заявлений родител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еятельность обучающихся и воспитанников во время проведения лагеря осуществляется в одновозрастных и разновозрастных группах (отрядах), наполняемость которых составляет не более 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оружение и инвентарь, необходимый для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с дневным пребыванием, передаются начальнику лагеря во временное пользование в период работы лагеря администрацией МКОУ БГО Макашевской С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рием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 </w:t>
      </w:r>
      <w:r>
        <w:rPr>
          <w:rFonts w:cs="Times New Roman" w:ascii="Times New Roman" w:hAnsi="Times New Roman"/>
          <w:sz w:val="28"/>
          <w:szCs w:val="28"/>
        </w:rPr>
        <w:t>осуществляется комиссией, состав которой утверждается постановлением администрации Борисоглебского городского округа, с последующим оформлением акта прием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9. Лаге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ует в период каникул по сменам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смены лагеря с дневной формой  пребывания в летний период не менее трех календарных недель (21 календарный ден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0. 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-разовое) детей организуется в столовой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Об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лагерем осуществляет начальник лагеря, назначенный приказом директора школ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ер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штатное расписа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грамму и план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 должностные инструк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  инструктаж   с  персоналом   по  ТБ,  профилактике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график выхода на работу персон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жизнедеятельность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К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Колл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 определяет программу деятельности и организацию управ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ункци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ценного пит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рганизация медицинского обслужи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изация культурных меропри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рганизация экскурсий, игр, зан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оздание условий, обеспечивающих жизнь и здоровье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И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и, в соответствии с возложенными задач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Ответственность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 Нача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сонал лагеря 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жизнь и здоровье детей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1:00Z</dcterms:created>
  <dc:creator>Ксения</dc:creator>
  <dc:description/>
  <cp:keywords/>
  <dc:language>en-US</dc:language>
  <cp:lastModifiedBy>user</cp:lastModifiedBy>
  <cp:lastPrinted>2013-01-12T12:28:00Z</cp:lastPrinted>
  <dcterms:modified xsi:type="dcterms:W3CDTF">2013-09-18T08:21:00Z</dcterms:modified>
  <cp:revision>2</cp:revision>
  <dc:subject/>
  <dc:title>             </dc:title>
</cp:coreProperties>
</file>