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Принято»                                                                            «Утверждаю»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а Конференции                                                                Директор школы: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отокол  № ___                                                        ____________/О.В.Лебедева/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от «_____»_____________2012 г.                                                           </w:t>
      </w:r>
    </w:p>
    <w:p>
      <w:pPr>
        <w:pStyle w:val="Normal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</w:t>
      </w:r>
      <w:r>
        <w:rPr>
          <w:b/>
          <w:bCs/>
          <w:color w:val="000000"/>
          <w:sz w:val="28"/>
          <w:szCs w:val="28"/>
        </w:rPr>
        <w:t>ПОЛОЖЕНИЕ О ДЕЖУРСТВЕ ПО ШКОЛЕ</w:t>
      </w:r>
    </w:p>
    <w:p>
      <w:pPr>
        <w:pStyle w:val="Normal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МКОУ БГО Макашевской СОШ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 Общие положения.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1.1. Дежурство по школе осуществляется с письменного согласия родителей учащихся  (их законных представителей) с целью соблюдения дисциплины и порядка учащимися, создания безопасных условий нахождения детей в школе, поддержания чистоты в здании школы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График дежурства составляет заместитель директора по ВР. Дежурные назначаются согласно графику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лучае невозможности дежурным учителем выполнить свои обязанности, он должен заблаговременно поставить об этом в известность заместителя директора по ВР с целью своевременной замены.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1.4. Дежурство начинается за 30 минут до начала первого урока и заканчивается через 20 минут после окончания последнего урока в школе.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1.5. Дежурные носят опознавательный знак – бейджик с надписью «Дежурный»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се вопросы, связанные с нарушением дисциплины и порядка в этот день решает дежурный администратор. О случаях серьезного нарушения дисциплины и порядка сообщается директору школы немедленно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В течение первого полугодия 5 класс освобождается от дежурства, 9 класс освобождается от дежурства с 1 мая учебного года.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1.8. В конце каждой недели  подводятся итоги дежурства по школе. В конце полугодий подводится итог и награждение лучшего дежурного класса.</w:t>
      </w:r>
    </w:p>
    <w:p>
      <w:pPr>
        <w:pStyle w:val="Normal"/>
        <w:spacing w:before="280" w:after="0"/>
        <w:rPr/>
      </w:pPr>
      <w:r>
        <w:rPr>
          <w:b/>
          <w:bCs/>
          <w:color w:val="000000"/>
          <w:sz w:val="28"/>
          <w:szCs w:val="28"/>
        </w:rPr>
        <w:t>2. Обязанности дежурного класса II ступен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ежурным классом по школе назначаются ученические коллективы II ступени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уководит дежурством класса по школе классный руководитель данного класса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реди учеников класса распределяется ответственность за конкретные участки школы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Определены посты дежурных: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тральный вход;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всех этажах школы;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ду этажами на лестничных пролетах;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- в столовой на большой перемене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Дежурный по школе класс следит за порядком и дисциплиной на закрепленной за ним территории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Дежурные на центральном входе контролируют дисциплину, чистоту и порядок на 1-м этаже и на крыльце школы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Дежурные на этажах и лестничных пролетах следят за сохранностью школьного имущества, дисциплиной, чистотой и порядком, а так же за тем, чтобы ученики не бегали, не сидели на подоконниках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 обязанности дежурного входит: уборка помещения от крупного мусора, соблюдение режима освещения, поливание цветов на этажах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Дежурные принимают меры к предотвращению нарушения дисциплины и порядка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ри неподчинении учащихся дежурному немедленно сообщает об этом своему классному руководителю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о окончании дежурства классный руководитель или ответственный за дежурство из числа учащихся сдает закрепленную территорию следующему дежурному классу (классному руководителю или ответственному из числа учащихся) или дежурному администратору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Дежурство в столовой.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3.1. Дежурные в столовой следят за дисциплиной, чистотой и порядком, за соблюдением гигиены учащимися школы.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3.2. Дежурные в столовой следят за сохранностью мебели,  оборудования, а также использованием оборудования по назначению.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3.3. Дежурные принимают меры к предотвращению нарушения дисциплины и порядка.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3.4. При неподчинении учащихся дежурному немедленно сообщает об этом своему классному руководителю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язанности дежурного учителя.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4.1. Дежурный учитель назначается из числа классных руководителей образовательного учреждения.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4.2. Дежурный учитель следит за дисциплиной и порядком в школе.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4.3. Дежурный учитель принимает меры к предотвращению нарушения дисциплины и порядка.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4.4. В подчинении дежурного учителя находятся ученики дежурного класса.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4.5. К дежурному учителю по вопросам дисциплины и порядка могут обращаться за помощью ученики дежурного класса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бязанности дежурного администратора.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5.1. Дежурный администратор контролирует: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5.1.1. Выполнение правил внутреннего трудового распорядка и режима работы сотрудниками школы;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5.1.2. Правил поведения для учащихся учениками;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5.1.3. Соблюдение расписания уроков, кружков, секций и т.п. всеми участниками образовательного процесса.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5.2. Дежурный администратор консультирует: сотрудников школы, учащихся, их родителей (законных представителей) по вопросам организации воспитательно-образовательного процесса.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5.3. Дежурный администратор обеспечивает эффективное взаимодействие с органами местного самоуправления, родителями (законными представителями), аварийными и специальными службами в случае непредвиденных ситуаций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6. Ответственность.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6.1. При серьезных или неоднократных нарушениях дежурным классом своих обязанностей администрация школы назначает класс на повторное дежурство. </w:t>
        <w:br/>
        <w:t>6.2. Все повреждения и материальный ущерб школе компенсирует виновный, если же это лицо не установлено, то ответственность ложится на конкретных дежурных, если они нарушили свои обязанности. </w:t>
        <w:br/>
        <w:t>6.3. За виновное причинение школе или участникам образовательного процесса ущерба в связи с исполнением (неисполнением) своих должностных обязанностей дежурный учитель и дежурный администратор несут материальную ответственность в порядке и в пределах, установленных трудовым и гражданским законодатель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07:00Z</dcterms:created>
  <dc:creator>Ольга</dc:creator>
  <dc:description/>
  <cp:keywords/>
  <dc:language>en-US</dc:language>
  <cp:lastModifiedBy>Ольга</cp:lastModifiedBy>
  <cp:lastPrinted>2013-01-06T11:20:00Z</cp:lastPrinted>
  <dcterms:modified xsi:type="dcterms:W3CDTF">2013-01-06T08:20:00Z</dcterms:modified>
  <cp:revision>2</cp:revision>
  <dc:subject/>
  <dc:title>1</dc:title>
</cp:coreProperties>
</file>