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БОРИСОГЛЕБСКОГО ГОРОДСКОГО ОКРУГА МАКАШЕВСКАЯ 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СОГЛАСОВАНО»                      «ПРИНЯТО»                                «УТВЕРЖДАЮ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кома          Решением собрания трудового            Директор школы:   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                              коллектива школы                                                           /О. В. Лебедева/                 /Кондрашова Г. П./                     30 апреля 2014 года                           Приказ № 65-Ф от 03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Управляющего совета</w:t>
      </w:r>
    </w:p>
    <w:p>
      <w:pPr>
        <w:pStyle w:val="Normal"/>
        <w:rPr/>
      </w:pPr>
      <w:r>
        <w:rPr>
          <w:sz w:val="22"/>
          <w:szCs w:val="22"/>
        </w:rPr>
        <w:t xml:space="preserve">_____________/Казимирова О.Н.  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ОБ ОПЛАТЕ ТРУДА РАБОТНИКОВ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ИСОГЛЕБ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АШЕВСКОЙ СРЕДНЕЙ ОБЩЕОБРАЗОВАТЕЛЬНОЙ ШКОЛ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2014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426" w:hanging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системе оплаты труда в МКОУ БГО Макашевской СОШ (далее - Положение) разработано</w:t>
      </w:r>
      <w:r>
        <w:rPr>
          <w:sz w:val="28"/>
          <w:szCs w:val="28"/>
        </w:rPr>
        <w:t xml:space="preserve"> в соответствии с Трудовым кодексом Российской Федерации от 30 декабря 2001 г. N 197-ФЗ, Федеральным законом  «Об образовании в Российской Федерации» от 29 декабря 2012 г. № 273 - ФЗ,  Указами Президента Российской Федерации от 7 мая 2012 г. №597 "О мероприятиях по реализации государственной социальной политики" и от 1 июня 2012 г. №761 "О национальной стратегии действий в интересах детей на 2012 - 2017 годы" (далее - Указы) в части оплаты труда работников бюджетной сферы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и другими нормативными правовыми актами, содержащими нормы трудового пра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оложение опреде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порядок формирования и распределения фонда оплаты труда работников МКОУ БГО Макашевской СОШ (далее – организации) за счет средств областного бюджета, бюджета Борисоглебского городского округа Воронежской области и иных источников, не запрещенных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минимальных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дходы к осуществлению выплат компенсационного и стимулирующего характера</w:t>
      </w:r>
      <w:r>
        <w:rPr>
          <w:sz w:val="28"/>
          <w:szCs w:val="28"/>
        </w:rPr>
        <w:t xml:space="preserve">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ходы к </w:t>
      </w:r>
      <w:r>
        <w:rPr>
          <w:sz w:val="28"/>
          <w:szCs w:val="28"/>
        </w:rPr>
        <w:t>созданию прозрачного механизма оплаты труда руководителя</w:t>
      </w:r>
      <w:r>
        <w:rPr>
          <w:color w:val="000000"/>
          <w:sz w:val="28"/>
          <w:szCs w:val="28"/>
        </w:rPr>
        <w:t xml:space="preserve"> МКОУ БГО Макашевской СОШ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Г и квалификационные уровни определяются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3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Система оплаты труда работников</w:t>
      </w:r>
      <w:bookmarkStart w:id="0" w:name="YANDEX_88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БГО Макашевской СОШ</w:t>
      </w:r>
      <w:r>
        <w:rPr>
          <w:sz w:val="28"/>
          <w:szCs w:val="28"/>
        </w:rPr>
        <w:t xml:space="preserve"> формиру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, в повышении качеств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гнутого уровня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, сформированного на календар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нения профсоюзного комит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рядка аттестации работников</w:t>
      </w:r>
      <w:r>
        <w:rPr>
          <w:color w:val="000000"/>
          <w:sz w:val="28"/>
          <w:szCs w:val="28"/>
        </w:rPr>
        <w:t xml:space="preserve"> МКОУ БГО Макашевской СОШ</w:t>
      </w:r>
      <w:r>
        <w:rPr>
          <w:sz w:val="28"/>
          <w:szCs w:val="28"/>
        </w:rPr>
        <w:t>, устанавливаемого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истем нормирования труда, определяемых с учетом мнения профсоюзного комитета работников </w:t>
      </w:r>
      <w:r>
        <w:rPr>
          <w:color w:val="000000"/>
          <w:sz w:val="28"/>
          <w:szCs w:val="28"/>
        </w:rPr>
        <w:t>МКОУ БГО Макашевской СОШ</w:t>
      </w:r>
      <w:r>
        <w:rPr>
          <w:sz w:val="28"/>
          <w:szCs w:val="28"/>
        </w:rPr>
        <w:t xml:space="preserve"> 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), утверждаем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клад (должностной оклад), базовый оклад (базовый должностной оклад) работника, полностью отработавшего месячную норму рабочего времени и выполнившего норму труда (трудовые обязанности), не может быть ниже минимального размера оплаты</w:t>
      </w:r>
      <w:bookmarkStart w:id="1" w:name="YANDEX_69"/>
      <w:bookmarkEnd w:id="1"/>
      <w:r>
        <w:rPr>
          <w:sz w:val="28"/>
          <w:szCs w:val="28"/>
        </w:rPr>
        <w:t xml:space="preserve"> труда за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Система оплаты труда в </w:t>
      </w:r>
      <w:r>
        <w:rPr>
          <w:color w:val="000000"/>
          <w:sz w:val="28"/>
          <w:szCs w:val="28"/>
        </w:rPr>
        <w:t>МКОУ БГО Макашевской СОШ</w:t>
      </w:r>
      <w:r>
        <w:rPr>
          <w:sz w:val="28"/>
          <w:szCs w:val="28"/>
        </w:rPr>
        <w:t xml:space="preserve">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и уставом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Оклад по профессионально-квалификационным группам (ПКГ)</w:t>
      </w:r>
      <w:r>
        <w:rPr>
          <w:sz w:val="28"/>
          <w:szCs w:val="28"/>
        </w:rPr>
        <w:t xml:space="preserve"> – минимальная фиксированная величина, принимаемая для определения оклада (должностного оклада), ставки заработной платы работника (Приложение 1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), стимулирующие выплаты (доплаты и надбавки стимулирующего характера, премии и иные поощрительные выплаты) и выплаты соци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клад (должностной оклад)</w:t>
      </w:r>
      <w:r>
        <w:rPr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Тарифная ставка (ставка заработной платы)</w:t>
      </w:r>
      <w:r>
        <w:rPr>
          <w:sz w:val="28"/>
          <w:szCs w:val="28"/>
        </w:rPr>
        <w:t xml:space="preserve"> – это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Базовый оклад (базовый должностной оклад), базовая ставка заработной платы</w:t>
      </w:r>
      <w:r>
        <w:rPr>
          <w:sz w:val="28"/>
          <w:szCs w:val="28"/>
        </w:rPr>
        <w:t xml:space="preserve"> – минимальный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служащего, входящим в соответствующую профессионально-квалификационную группу, без учета компенсационных, стимулирующих и социаль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. Размеры компенсационных выплат определяются с учетом мнения профсоюзного комитета и органа, осуществляющего </w:t>
      </w:r>
      <w:r>
        <w:rPr>
          <w:spacing w:val="-4"/>
          <w:sz w:val="28"/>
          <w:szCs w:val="28"/>
        </w:rPr>
        <w:t>общественно-государственное управление организа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, без учета повышающих коэффициентов. Применение выплат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211"/>
        <w:ind w:firstLine="540"/>
        <w:rPr/>
      </w:pPr>
      <w:r>
        <w:rPr>
          <w:szCs w:val="28"/>
          <w:u w:val="single"/>
        </w:rPr>
        <w:t>Стимулирующие выплаты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выплаты, предусмотренные работникам образовательной организации с целью повышения их заинтересованности в достижении качественных результатов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имулирующие выплаты осуществляются за счет средств фонда стимулирования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БГО Макашевской СОШ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фонда оплаты труд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платы труда </w:t>
      </w:r>
      <w:r>
        <w:rPr>
          <w:color w:val="000000"/>
          <w:sz w:val="28"/>
          <w:szCs w:val="28"/>
        </w:rPr>
        <w:t>МКОУ БГО Макашевской СОШ</w:t>
      </w:r>
      <w:r>
        <w:rPr>
          <w:sz w:val="28"/>
          <w:szCs w:val="28"/>
        </w:rPr>
        <w:t xml:space="preserve"> осуществляется в пределах объема средств организации на текущий финансовый год и отражается в  бюджетной смете. При этом учитываются особенности и эффективность реализации образовательных программ и количество обучающихс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фонда оплаты труда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нд оплаты труда </w:t>
      </w:r>
      <w:r>
        <w:rPr>
          <w:color w:val="000000"/>
          <w:sz w:val="28"/>
          <w:szCs w:val="28"/>
        </w:rPr>
        <w:t>МКОУ БГО Макашевской СОШ</w:t>
      </w:r>
      <w:r>
        <w:rPr>
          <w:rFonts w:cs="Times New Roman" w:ascii="Times New Roman" w:hAnsi="Times New Roman"/>
          <w:sz w:val="28"/>
          <w:szCs w:val="28"/>
        </w:rPr>
        <w:t xml:space="preserve"> состоит из базовой части (включая выплаты компенсационного характера) (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sz w:val="28"/>
          <w:szCs w:val="28"/>
        </w:rPr>
        <w:t>х ш, где: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щая доля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8"/>
          <w:szCs w:val="28"/>
        </w:rPr>
        <w:t>, (Таблица 1).</w:t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Formattexttoplevel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е значения стимулирующей доли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зависимости от типа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я стимулирующего Ф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 (далее Д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</w:tbl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Базовая часть фонда оплаты труда обеспечивает гарантированную заработную плату руководителей (руководитель организации, руководитель структурного подразделения, заместители руководителя и др.), педагогического персонала (учителя, воспитатели, воспитатели групп продленного дня, социальные педагоги, педагоги дополнительного образования, организаторы внеклассной и внешкольной работы и др.), учебно-вспомогательного персонала (вожатые, лаборанты и др.), младшего обслуживающего персонала (уборщики, дворники, водители и др.) и служащих (секретарь, бухгалтер, кассир и др.) организации.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формирует и утверждает штатное расписание организации в пределах фонда оплаты труда с учётом следующих условий:</w:t>
      </w:r>
    </w:p>
    <w:p>
      <w:pPr>
        <w:pStyle w:val="Formattexttopleveltext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фонда оплаты труда административно-управленческого персонала (руководитель, заместители руководителя и главный бухгалтер) может быть уменьшена или увеличена в зависимости от объёма фонда оплаты тр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Formattexttoplevel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и ФОТ административно-управленческого персонала в общем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зависимости от типа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ФОТ административно-управленческо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</w:tr>
    </w:tbl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административно-управленческого персонала может быть увеличена не более чем на 2%, при наличии как минимум одного из следующих условий:</w:t>
      </w:r>
    </w:p>
    <w:p>
      <w:pPr>
        <w:pStyle w:val="Formattexttopleveltext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аличии дополнительного финансирования из внебюджетных источников, в том числе от приносящей доход деятельности;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бразовательная организация имеет статус региональной или федеральной инновационной площадки, при условии увеличения доли фонда стимулирующих выплат;</w:t>
      </w:r>
    </w:p>
    <w:p>
      <w:pPr>
        <w:pStyle w:val="Footnote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если организация работает в двухсменном или круглосуточном режиме.</w:t>
      </w:r>
    </w:p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ля фонда оплаты труда педагогического персонала в общем фонде оплаты труда должна быть не менее установленных значений (Таблица 3).</w:t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Formattexttopleveltext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и ФОТ  педагогического персонала в общем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зависимости от типа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ФОТ педагогическо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</w:tr>
    </w:tbl>
    <w:p>
      <w:pPr>
        <w:pStyle w:val="Formattexttopleveltex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онда оплаты труда педагогического персонала в общем фонде оплаты труда может быть  увеличена в зависимости от объёма фонда оплаты.</w:t>
      </w:r>
    </w:p>
    <w:p>
      <w:pPr>
        <w:pStyle w:val="Formattexttopleveltex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плата труда работников </w:t>
      </w:r>
      <w:r>
        <w:rPr>
          <w:color w:val="000000"/>
          <w:sz w:val="28"/>
          <w:szCs w:val="28"/>
        </w:rPr>
        <w:t xml:space="preserve">МКОУ БГО Макашевской СОШ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трудовых договоров между руководителем организации и работникам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чёт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аботников  определяется по следующей формуле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8"/>
          <w:szCs w:val="28"/>
        </w:rPr>
        <w:t xml:space="preserve">, где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п</w:t>
      </w:r>
      <w:r>
        <w:rPr>
          <w:sz w:val="28"/>
          <w:szCs w:val="28"/>
        </w:rPr>
        <w:t xml:space="preserve"> – месячная заработная плат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д </w:t>
      </w:r>
      <w:r>
        <w:rPr>
          <w:sz w:val="28"/>
          <w:szCs w:val="28"/>
        </w:rPr>
        <w:t>– оклад (должностной оклад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– компенсационны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– стимулирующи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vertAlign w:val="subscript"/>
        </w:rPr>
        <w:t>сх</w:t>
      </w:r>
      <w:r>
        <w:rPr>
          <w:sz w:val="28"/>
          <w:szCs w:val="28"/>
        </w:rPr>
        <w:t xml:space="preserve"> – выплаты соци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– оклад по ПКГ (Приложение 1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удорожания по местонахождению организации (село - 1,25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тоянно гарантированной величиной является оклад (должностной оклад), ставка заработной платы и коэффициент постоянных повышающих надбавок. Остальные части заработной платы выплачиваются в соответствии с условиями труда, его количеством, качеством, а также в пределах утверждённого объёма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азмеры постоянных повышающих надбавок к окладу (должностному окладу) ставке заработной платы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029"/>
        <w:gridCol w:w="3685"/>
      </w:tblGrid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 и основания установления надба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</w:rPr>
              <w:t>Размер К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м работникам, кроме руководителя организации, заместителей руководителя и главного бухгалтера, при наличии квалификационной катего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лительный отпуск до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граничная командиров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лительное лечение (более 6 месяце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течение года до ухода работника на пенсию по возрас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классность водителям применяется коэффициен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никам, кроме руководителя организации, заместителей руководителя главного бухгалтера за стаж непрерывной работы (выслугу лет). При стаж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left="19" w:hanging="0"/>
              <w:rPr>
                <w:shd w:fill="FFFFFF" w:val="clear"/>
              </w:rPr>
            </w:pPr>
            <w:r>
              <w:rPr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для педагогических работников в непрерывный трудовой стаж  входит стаж педагогической работы в образовательных учреждениях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для специалистов в непрерывный трудовой стаж входит стаж работы по специальности в учреждениях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 3 до 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 5 до 1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 10 до 1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выше 1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и, обеспечивающие деятельность учреждений социальной сферы, размер повышающей надбавки за стаж непрерывной работы определяют самостоятельно, исходя из фонда оплаты труда на отчетный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м  работникам, а также специалистам, служащим за наличие государственных наград, Почетного звания, ученой степени и ученого з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- при наличии почетных званий  и наград Российской Федерации, СССР («Народный ...», «Заслуженный …» и др.)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- при наличии ведомственных наград и почетных зв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дым специалистам (в возрасте до 30 лет),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ым специалистам, совмещавшим обучение в учебном заведении с работой в образовательной организации (при наличии соответствующих записей в трудовой книжке) и продолжившим работу в образовательной организации в качестве специалистов,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- с образовательной организацией, расположенной в сельской местности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- с образовательной организацией, расположенной в сельской местности   (при наличии диплома с отличием)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м и другим педагогическим работникам за дистанционное обучение детей с ограниченными возможностями здоровья, числящимися в контингенте муниципальных образовательных организаций Воронежской области (при наличии соответствующего медицинского заключения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вышения окладов (должностных окладов), ставок заработной платы по вышеуказанным основаниям образуют новые размеры окладов (должностных окладов), базовых окладов (базовых должностных окладов), ставок заработной платы, применяемые при исчислении заработной платы с учетом объема работы (учебной нагрузки, педагогической работы и т.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заработной платы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я формируется из оклада (должностного оклада), стимулирующих выплат (в том числе единовременной материальной помощи при уходе в очередной отпу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клад (должностной оклад) руководителя формируется на основе средней заработной платы работников, сложившейся в организации за год, предшествующий расчётному, коэффициентов и надб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эффициент за группу оплаты труда по объемным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эффициент за квалификационную категорию 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>аттестации руководителя</w:t>
      </w:r>
      <w:r>
        <w:rPr>
          <w:color w:val="000000"/>
          <w:sz w:val="28"/>
          <w:szCs w:val="28"/>
        </w:rPr>
        <w:t>, утверждаемой постановлением администрации Борисоглебского городского округ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эффициент  за государственные награды, Почетные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годовой заработной платы руководителя организации и средней заработной платы работников этой организации устанавливается учредителем в пределах  кратности от 1 до 8, при выполнении условий, указанных в п. 4.3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руководителя рассчитывается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д</w:t>
      </w:r>
      <w:r>
        <w:rPr>
          <w:b/>
          <w:bCs/>
          <w:sz w:val="28"/>
          <w:szCs w:val="28"/>
          <w:vertAlign w:val="subscript"/>
        </w:rPr>
        <w:t>р</w:t>
      </w:r>
      <w:r>
        <w:rPr>
          <w:sz w:val="28"/>
          <w:szCs w:val="28"/>
        </w:rPr>
        <w:t>- оклад руководителя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Зп</w:t>
      </w:r>
      <w:r>
        <w:rPr>
          <w:b/>
          <w:bCs/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средняя заработная плата работников, сложившаяся по организации за год, предшествующий расчётному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гот</w:t>
      </w:r>
      <w:r>
        <w:rPr>
          <w:sz w:val="28"/>
          <w:szCs w:val="28"/>
        </w:rPr>
        <w:t xml:space="preserve"> – коэффициент за группу оплаты труда (таблица 6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за высшую квалификационную категорию руководителя, государственные награды, Почетные звания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кв</w:t>
      </w:r>
      <w:r>
        <w:rPr>
          <w:color w:val="000000"/>
          <w:sz w:val="28"/>
          <w:szCs w:val="28"/>
        </w:rPr>
        <w:t xml:space="preserve"> – сумма повышающей надбавки по итогам </w:t>
      </w:r>
      <w:r>
        <w:rPr>
          <w:sz w:val="28"/>
          <w:szCs w:val="28"/>
        </w:rPr>
        <w:t>аттестации руководителя</w:t>
      </w:r>
      <w:r>
        <w:rPr>
          <w:color w:val="000000"/>
          <w:sz w:val="28"/>
          <w:szCs w:val="28"/>
        </w:rPr>
        <w:t>, утверждаемая постановлением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организации определяется путем деления среднегодового фонда оплаты труда (суммы окладов (должностных окладов), ставок заработной платы и выплат стимулирующего характера, без учета выплат компенсационного и социального характера, выходного пособия и окончательного расчета) работников организации за исключением  фонда оплаты труда административно-управленческого персонала (руководитель, заместители и гл. бухгалтер) на  штатную численность работников, за исключением штатной численности административно-управленческого персонала (руководитель, заместители и гл.бухгалте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й заработной платы работников организации осуществляется за календарный год, предшествующий году установления должностного оклада руковод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дифференциации в оплате труда руководителя выделяются четыре группы по оплате труда. Отнесение организаций к одной из 4-х групп по оплате труда руководителей осуществляется в зависимости от объемных показателей деятельности организаций, характеризующих масштаб руковод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 деятельности организаций, характеризующие масштаб руководства, устанавливаются по типам учреждений постановлением администрации Борисоглеб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я определяется не чаще одного раза в год на основании соответствующих документов, подтверждающих наличие объемов показателей, постановлением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уководителем организации в период  капитального ремонта  сохраняется группа по оплате труда руководителя,  определенная до начала ремонта, но не более чем на один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эффициенты за группу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исимости от типа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2"/>
        <w:gridCol w:w="1327"/>
        <w:gridCol w:w="1523"/>
        <w:gridCol w:w="1523"/>
        <w:gridCol w:w="14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за группу оплат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груп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руп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рупп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оэффициента за группу оплаты труда руководителя может быть уменьшен или увеличен учредителем организации в зависимости от объёма фонда оплаты труда административно-управленческого персонала, рассчитанного в соответствии с п 4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высшую квалификационную категорию руководителя, государственные награды, Почетные звания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-14"/>
          <w:sz w:val="28"/>
          <w:szCs w:val="28"/>
        </w:rPr>
        <w:t xml:space="preserve">, где 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</w:rPr>
        <w:t>К</w:t>
      </w:r>
      <w:r>
        <w:rPr>
          <w:sz w:val="28"/>
          <w:szCs w:val="28"/>
          <w:vertAlign w:val="subscript"/>
        </w:rPr>
        <w:t>кат</w:t>
      </w:r>
      <w:r>
        <w:rPr>
          <w:position w:val="-14"/>
          <w:sz w:val="28"/>
          <w:szCs w:val="28"/>
        </w:rPr>
        <w:t xml:space="preserve"> – коэффициент за квалификационную категорию (0,05)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в </w:t>
      </w:r>
      <w:r>
        <w:rPr>
          <w:sz w:val="28"/>
          <w:szCs w:val="28"/>
        </w:rPr>
        <w:t>– коэффициент за звание доктора наук (0,15) или кандидата наук (0,1)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– коэффициент за государственные награды, Почетны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учитель (мастер производственного обучения) РФ, наличие правительственных наград - 0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профессионального, общего образования (отличник профессионального, общего образования) и прочие –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 государственные награды, Почетные звания  устанавливается по максимальному из оснований.</w:t>
      </w:r>
    </w:p>
    <w:p>
      <w:pPr>
        <w:pStyle w:val="Normal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3.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руководителя организации рассчитывается ежеквартально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р</w:t>
      </w:r>
      <w:r>
        <w:rPr>
          <w:sz w:val="28"/>
          <w:szCs w:val="28"/>
        </w:rPr>
        <w:t>– размер стимулирующей выплаты руководителя организации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ОТ</w:t>
      </w:r>
      <w:r>
        <w:rPr>
          <w:b/>
          <w:bCs/>
          <w:sz w:val="28"/>
          <w:szCs w:val="28"/>
          <w:vertAlign w:val="subscript"/>
        </w:rPr>
        <w:t>стр(к)</w:t>
      </w:r>
      <w:r>
        <w:rPr>
          <w:sz w:val="28"/>
          <w:szCs w:val="28"/>
        </w:rPr>
        <w:t xml:space="preserve"> – плановый фонд стимулирования руководителя за квартал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– коэффициент стимулирования руководителя, который рассчитывается в зависимости от достижения организацией показателей качества предоставления услуг (выполнения работ), предусмотренных государственным (муниципальным) заданием, выполнением задания по параметрам деятельности учреждения, являющегося приложением к договору о взаимоотношениях администрации Борисоглебского городского округа и учреждения и эффективности деятельности руководителя. Достижение указанных показателей фиксируется в единой региональной системе рейтингования организации по группам в зависимости от их типов. Диапазон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устанавливается в пределах от 0 до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размер стимулирующих выплат определяется в порядке, утвержденном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мер должностного оклада и выплат стимулирующего характера, а также показатели качества выполнения работы и критерии их оценки, определяются трудовым договором с руководителем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азмеры выплат стимулирующего характера за результаты и качество работы руководителям организаций устанавливаются распоряжением администрации Борисоглеб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Должностные оклады заместителей руководителей организаций, главных бухгалтеров устанавливаются на 10-50% ниже средней заработной платы, сложившейся по организации за год, предшествующий расчётному периоду, с учётом коэффициента за группу оплаты труда по объемным показател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овышающей надбавки утверждается приказом руководителя организации, но не более суммы повышающей надбавки руковод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платы компенсационного характер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латы компенсационного характера осуществляются из базовой части фонда оплаты труда за работы во вредных и опасных и иных особых условиях труда; в условиях труда, отклоняющихся от нормальных (при выполнении работ различной квалификации, совмещении профессий (должнос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латы компенсационного характера за работы во вредных и (или) опасных и иных особых условиях труда и в условиях труда, отклоняющихся от нормальных, осуществляются в размерах, не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b/>
          <w:b/>
          <w:bCs/>
        </w:rPr>
      </w:pPr>
      <w:r>
        <w:rPr/>
        <w:t>Работникам, осуществляющим деятельность во вре</w:t>
      </w:r>
      <w:r>
        <w:rPr>
          <w:b/>
          <w:bCs/>
        </w:rPr>
        <w:t>д</w:t>
      </w:r>
      <w:r>
        <w:rPr/>
        <w:t>ных и (или) опасных условиях труда, устанавливаются доплаты</w:t>
      </w:r>
      <w:r>
        <w:rPr>
          <w:b/>
          <w:bCs/>
        </w:rPr>
        <w:t xml:space="preserve"> з</w:t>
      </w:r>
      <w:r>
        <w:rPr/>
        <w:t>а работу с вредными и тяжелыми условиями работы – не менее 4 % от оплаты за фактическую учебную нагрузку учителя, должностной оклад работник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/>
        <w:t>Установление вышеуказанных доплат производится по результатам аттестации рабочих мест. Конкретный размер выплаты работникам определяется в зависимости от продолжительности их работы во вре</w:t>
      </w:r>
      <w:r>
        <w:rPr>
          <w:b/>
          <w:bCs/>
        </w:rPr>
        <w:t>д</w:t>
      </w:r>
      <w:r>
        <w:rPr/>
        <w:t>ных и (или) опасных условиях труда.</w:t>
      </w:r>
    </w:p>
    <w:p>
      <w:pPr>
        <w:pStyle w:val="221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highlight w:val="yellow"/>
        </w:rPr>
      </w:pPr>
      <w:r>
        <w:rPr/>
        <w:t>7.3. 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(в том числе участие общественной работе, ведение музейной работы), устанавливаются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кретные размеры компенсационных выплат устанавливаются работодателем в порядке, установленном статьей 372 Трудового Кодекса Российской Федерации для принятия локальных нормативных актов, либо коллективным и (или) трудовым договором. Максимальным размером такие выплаты не ограничиваются, но их минимальная сумма не може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ыплаты компенсационного характера осуществляются в пределах фонда оплаты труд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В общеобразовательной организации при определении компенсационных выплат за классное руководство и заведывание кабинетом, лабораторией, учебно-опытным участком, учебной мастерской  применяется формул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 = Б х Кр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компенсационны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– оклад по ПКГ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</w:t>
      </w:r>
      <w:r>
        <w:rPr>
          <w:sz w:val="28"/>
          <w:szCs w:val="28"/>
        </w:rPr>
        <w:t xml:space="preserve"> – компенсаци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компенсационных выплат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51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коэффициент</w:t>
            </w:r>
          </w:p>
        </w:tc>
      </w:tr>
      <w:tr>
        <w:trPr>
          <w:trHeight w:val="7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ом, лабораторией, учебно-опытным участком, учебной мастерской: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кабинетами, лабораториям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ведование учебными мастерским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учебно-опытными (учебными) участкам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божденный председатель профко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при регулярных перевозка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мпенсационных выплат может быть увеличен в пределах  фонда оплаты труда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едагогам, работающим в классах с наполняемостью ниже нормативной, компенсационные выплаты за классное руководство выплачивать пропорционально количеству обучающихся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Стимулирующие выплаты</w:t>
      </w:r>
    </w:p>
    <w:p>
      <w:pPr>
        <w:pStyle w:val="Style2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В</w:t>
      </w:r>
      <w:r>
        <w:rPr>
          <w:rStyle w:val="StrongEmphasis"/>
          <w:b w:val="false"/>
          <w:bCs w:val="false"/>
          <w:sz w:val="28"/>
          <w:szCs w:val="28"/>
        </w:rPr>
        <w:t xml:space="preserve">ыплаты (надбавки) стимулирующего характера работникам организации осуществляются </w:t>
      </w:r>
      <w:r>
        <w:rPr>
          <w:sz w:val="28"/>
          <w:szCs w:val="28"/>
        </w:rPr>
        <w:t>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ретный перечень критериев и показателей, а также механизмы оценки их достижения являются неотъемлемой частью Положений об оплате труда  организаций, утверждаемых приказом по учреждению. Руководствуясь принятым локальным нормативным актом об оплате труда, руководитель организации должен обеспечить заключение с работниками дополнительных соглашений к трудовым договорам, в которых должны быть зафиксированы критерии и измеримые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, показателей и условия их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надбавок максимальным значением не ограничен и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выделенного фонда оплаты труда и средств из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д,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с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 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ижении критериев и показателей, характеризующих результаты и качество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р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 и 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других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х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и 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 с</w:t>
      </w:r>
      <w:r>
        <w:rPr>
          <w:spacing w:val="17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, а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 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(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- 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 от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- 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Руководитель организации, учитывая мнение профсоюзного комитета, представляет в Управляющий совет аналитическую информацию о достижении критериев и показателей деятельности работников, являющуюся основанием для их стимул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ссмотрения Управляющим советом вопроса о стимулировании работников устанавливается соответствую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размеры выплат стимулирующего характера за результаты и качество работы утверждаются  руководителем образовательной организации приказом по школ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ы социального характе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ыплаты социального характера направлены на социальную поддержку работников и не связаны с выполнением ими трудовых функций. Они имеют форму материальной помощи и единовременной выплаты. Выплаты социального характера осуществляются в пределах выделенного фонда оплаты труда (при наличии экономии)  и внебюджетных источ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ыплата материальной помощи сотрудникам производится по заявлениям сотрудников к отпуску и по семейным обстоятельствам (смерти близких родственников, в случае длительной болезни и т.д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Единовременная выплата работнику производи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ольнении по собственному желанию, в связи с выходом на пенсию по возраст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(50,55,60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назначения и размеры единовременного денежного вознаграждения при выходе на пенсию педагогических работников</w:t>
      </w:r>
      <w:r>
        <w:rPr>
          <w:sz w:val="28"/>
          <w:szCs w:val="28"/>
        </w:rPr>
        <w:t xml:space="preserve"> регламентируется соглашением между администрацией БГО и Борисоглебской городской организацией профсоюза работников народного образования и науки РФ, с учетом мнения профсоюзного комитета МКОУ БГО Макашевской СОШ  и Управляющего совет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ругие вопросы оплаты труда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едусматриваются должности административно-управленческого, педагогического, учебно-вспомогательного и прочего обслуживающ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по видам персонала составляется по всем структурным подразделениям организации в соответствии с её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работников организации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их работников, осуществляющих образовательный процесс, устанавливается исходя из тарифицируемой педагогической нагру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педагогическим работникам с их согласия установлены часы преподавательской (учебной) работы менее нормы, определенной приказом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ременных (до двух месяцев)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работников организации может быть предусмотрено установление персонального повышающе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ам (должностным окладам), ставкам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заработной платы и его размере принимается руководителем с учетом мнения профсоюзного комитета и Управляющего совета в отношении конкретного работника в пределах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не образует новый оклад и не учитывается при начислении компенсационных и стимулирующих выплат. 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Приложение 1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left="-709" w:hanging="0"/>
        <w:jc w:val="right"/>
        <w:rPr/>
      </w:pPr>
      <w:r>
        <w:rPr>
          <w:kern w:val="2"/>
          <w:sz w:val="22"/>
          <w:szCs w:val="22"/>
        </w:rPr>
        <w:t>к Положению об оплате труда работников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КОУ БГО Макашевской СОШ от 30.04.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бразовательных организаций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1. Профессиональная квалификационная группа должностей р</w:t>
      </w:r>
      <w:r>
        <w:rPr/>
        <w:t>абочих первого уровня (№ 248н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03"/>
        <w:gridCol w:w="4961"/>
      </w:tblGrid>
      <w:tr>
        <w:trPr>
          <w:trHeight w:val="25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 кладовщик;   сторож (охранник); вахтер; уборщик производственных и служебных помещений; подсобный рабочий;  машинист по стирке; слесарь-сантехник;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 554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Профессиональная квалификационная группа должностей рабочих второго уровня (№ 248н)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5501"/>
      </w:tblGrid>
      <w:tr>
        <w:trPr>
          <w:trHeight w:val="25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 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; повар; рабочий по комплексному обслуживанию и ремонту здани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610</w:t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 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670</w:t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о которым  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740</w:t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0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 </w:t>
      </w:r>
      <w:r>
        <w:rPr/>
        <w:t>Профессиональная квалификационная группа должностей служащих первого уровня (№ 247н)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5482"/>
      </w:tblGrid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лопроизводитель; секретарь; кассир;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67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</w:t>
      </w:r>
      <w:r>
        <w:rPr/>
        <w:t>Профессиональная квалификационная группа должностей служащих второго уровня (№ 247н)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5482"/>
      </w:tblGrid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аборант;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730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ведующий складом; заведующий хозяйство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790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ведующий производством (шеф-повар);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850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хани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9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5340"/>
      </w:tblGrid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ухгалтер;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1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Профессиональная квалификационная группа должностей служащих четверто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4632"/>
      </w:tblGrid>
      <w:tr>
        <w:trPr>
          <w:trHeight w:val="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ректор ( заведующий) филиала, другого обособленного структурного подраздел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91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7. Профессиональная квалификационная группа должностей работников </w:t>
      </w:r>
      <w:r>
        <w:rPr>
          <w:b/>
          <w:bCs/>
          <w:color w:val="000000"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43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4490"/>
      </w:tblGrid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spacing w:val="-1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жатый; помощник воспитателя;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22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17"/>
        <w:gridCol w:w="2693"/>
      </w:tblGrid>
      <w:tr>
        <w:trPr>
          <w:trHeight w:val="264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rPr>
                <w:spacing w:val="-1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 40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Профессиональная квалификационная группа должностей педагогических работников (№ 216н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276"/>
        <w:gridCol w:w="851"/>
        <w:gridCol w:w="851"/>
      </w:tblGrid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 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4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оциальный педагог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 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</w:t>
            </w: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54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 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5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еподаватель-организатор основ безопасности жизнедеятельности;; педагог-библиотекарь; 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 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5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0. Профессиональная квалификационная группа должностей руководителей </w:t>
      </w:r>
      <w:r>
        <w:rPr>
          <w:b/>
          <w:bCs/>
          <w:color w:val="000000"/>
          <w:sz w:val="28"/>
          <w:szCs w:val="28"/>
        </w:rPr>
        <w:t xml:space="preserve">структурных подраздел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№ 216н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665"/>
      </w:tblGrid>
      <w:tr>
        <w:trPr>
          <w:trHeight w:val="2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аведующий  структурным подразделением: каб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том, лабораторией,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учебной (учебно-производствен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 630</w:t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709" w:hanging="0"/>
        <w:jc w:val="center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Приложение 2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left="-709" w:hanging="0"/>
        <w:jc w:val="right"/>
        <w:rPr/>
      </w:pPr>
      <w:r>
        <w:rPr>
          <w:kern w:val="2"/>
          <w:sz w:val="22"/>
          <w:szCs w:val="22"/>
        </w:rPr>
        <w:t>к  Положению об оплате труда работников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КОУ БГО Макашевской СОШ от 30.04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показатели, характеризующие масштаб управления общеобразовательной организацией</w:t>
      </w:r>
    </w:p>
    <w:p>
      <w:pPr>
        <w:pStyle w:val="Normal"/>
        <w:ind w:firstLine="90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51"/>
        <w:gridCol w:w="2911"/>
        <w:gridCol w:w="181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Heading7"/>
              <w:spacing w:lineRule="auto" w:line="276" w:before="240" w:after="6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lineRule="auto" w:line="276" w:before="240" w:after="6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о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 (воспитанников) в общеобразовательной организ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обучающегося (воспитанника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вышение плановой (проектной) наполняемости (по количеству обучающихся (воспитанников)) в обще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е 50 обучающихся (воспитанников) или каждые 2 класса (группы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, для которых реализуется общеобразовательная программа дошкольного образов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группу функционирующую в режиме:</w:t>
            </w:r>
          </w:p>
          <w:p>
            <w:pPr>
              <w:pStyle w:val="Normal"/>
              <w:rPr/>
            </w:pPr>
            <w:r>
              <w:rPr/>
              <w:t>- полного дня (12-</w:t>
            </w:r>
          </w:p>
          <w:p>
            <w:pPr>
              <w:pStyle w:val="Normal"/>
              <w:rPr/>
            </w:pPr>
            <w:r>
              <w:rPr/>
              <w:t>часового пребывания);</w:t>
            </w:r>
          </w:p>
          <w:p>
            <w:pPr>
              <w:pStyle w:val="Normal"/>
              <w:rPr/>
            </w:pPr>
            <w:r>
              <w:rPr/>
              <w:t xml:space="preserve">-  сокращенного дня (8- 10 часового пребывания); </w:t>
            </w:r>
          </w:p>
          <w:p>
            <w:pPr>
              <w:pStyle w:val="Normal"/>
              <w:rPr/>
            </w:pPr>
            <w:r>
              <w:rPr/>
              <w:t>- продленного дня (14- часового пребывания);</w:t>
            </w:r>
          </w:p>
          <w:p>
            <w:pPr>
              <w:pStyle w:val="Normal"/>
              <w:rPr/>
            </w:pPr>
            <w:r>
              <w:rPr/>
              <w:t>- кратковременного пребывания (от 3 до 5 часов в день);</w:t>
            </w:r>
          </w:p>
          <w:p>
            <w:pPr>
              <w:pStyle w:val="Normal"/>
              <w:rPr/>
            </w:pPr>
            <w:r>
              <w:rPr/>
              <w:t xml:space="preserve">- круглосуточного пребы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работников в общеобразовательной организ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работника.</w:t>
            </w:r>
          </w:p>
          <w:p>
            <w:pPr>
              <w:pStyle w:val="Normal"/>
              <w:rPr/>
            </w:pPr>
            <w:r>
              <w:rPr/>
              <w:t xml:space="preserve">Дополнительно за </w:t>
            </w:r>
          </w:p>
          <w:p>
            <w:pPr>
              <w:pStyle w:val="Normal"/>
              <w:rPr/>
            </w:pPr>
            <w:r>
              <w:rPr/>
              <w:t>каждого работника, имеющег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  <w:p>
            <w:pPr>
              <w:pStyle w:val="Normal"/>
              <w:rPr/>
            </w:pPr>
            <w:r>
              <w:rPr/>
              <w:t>- Высшую квалификационную категори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личие групп продленного дн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каждую группу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классов, для которых образовательный процесс организован в режиме «полного учебного дня» (организованное (в соответствии с учебным планом и планом внеурочной деятельности) пребывание детей в образовательной организации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клас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филиалов, представительств, УПК, интерната при общеобразовательной организации, общежития и другого (в том числе наличие дополнительных зданий в которых организован образовательный процесс) с количеством обучающихся (проживающих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ое указанное структурное подразделение: </w:t>
            </w:r>
          </w:p>
          <w:p>
            <w:pPr>
              <w:pStyle w:val="Normal"/>
              <w:rPr/>
            </w:pPr>
            <w:r>
              <w:rPr/>
              <w:t>- до 100 человек;</w:t>
            </w:r>
          </w:p>
          <w:p>
            <w:pPr>
              <w:pStyle w:val="Normal"/>
              <w:rPr/>
            </w:pPr>
            <w:r>
              <w:rPr/>
              <w:t xml:space="preserve">- от 100 до 200 человек; </w:t>
            </w:r>
          </w:p>
          <w:p>
            <w:pPr>
              <w:pStyle w:val="Normal"/>
              <w:rPr/>
            </w:pPr>
            <w:r>
              <w:rPr/>
              <w:t>- свыше 200 челове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9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оборудованных и используемых в образовательном процессе компьютерных классов (не менее 10 компьютеров объединённых в локальную сеть)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ый класс </w:t>
            </w:r>
          </w:p>
          <w:p>
            <w:pPr>
              <w:pStyle w:val="Normal"/>
              <w:rPr/>
            </w:pPr>
            <w:r>
              <w:rPr/>
              <w:t>Дополнительно за каждый учебный кабинет оборудованный интерактивным оборудовани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оборудованных и соответствующих современным требованиям спортивных сооружен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за наличие бассейна;</w:t>
            </w:r>
          </w:p>
          <w:p>
            <w:pPr>
              <w:pStyle w:val="Normal"/>
              <w:rPr/>
            </w:pPr>
            <w:r>
              <w:rPr/>
              <w:t>- за наличие спортивных площадок по игровым видам спорта;</w:t>
            </w:r>
          </w:p>
          <w:p>
            <w:pPr>
              <w:pStyle w:val="Normal"/>
              <w:rPr/>
            </w:pPr>
            <w:r>
              <w:rPr/>
              <w:t>- за наличие беговых дорожек с искусственным покрытием (не менее 400 м.);</w:t>
            </w:r>
          </w:p>
          <w:p>
            <w:pPr>
              <w:pStyle w:val="Normal"/>
              <w:rPr/>
            </w:pPr>
            <w:r>
              <w:rPr/>
              <w:t>- за наличие тренажёрного зала.</w:t>
            </w:r>
          </w:p>
          <w:p>
            <w:pPr>
              <w:pStyle w:val="Normal"/>
              <w:rPr/>
            </w:pPr>
            <w:r>
              <w:rPr/>
              <w:t>Дополнительно за наличие более одного спортивного зала (площадью не менее 240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 за каждую, но не бол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лицензированного медицинского кабинет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наличие лицензированного стоматологического кабин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столово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столовую, работа которой организована:</w:t>
            </w:r>
          </w:p>
          <w:p>
            <w:pPr>
              <w:pStyle w:val="Normal"/>
              <w:rPr/>
            </w:pPr>
            <w:r>
              <w:rPr/>
              <w:t>- самостоятельно общеобразовательной организацией;</w:t>
            </w:r>
          </w:p>
          <w:p>
            <w:pPr>
              <w:pStyle w:val="Normal"/>
              <w:rPr/>
            </w:pPr>
            <w:r>
              <w:rPr/>
              <w:t>- другой организацией (индивидуальным предпринимателем) на условиях договора.</w:t>
            </w:r>
          </w:p>
          <w:p>
            <w:pPr>
              <w:pStyle w:val="Normal"/>
              <w:rPr/>
            </w:pPr>
            <w:r>
              <w:rPr/>
              <w:t xml:space="preserve">Дополнительно за каждых 50 обучающихся, для которых организовано горячее питани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автотранспортных средств, сельхозмашин, строительной и другой самоходной техники на балансе общеобразовательной организ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а каждую единиц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 но не более 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территории (земельного участка) закреплённой за образовательной организ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е 1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наличие территории (земельного участка) сельскохозяйственного назначения за каждые 1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полнительно за наличие:</w:t>
            </w:r>
          </w:p>
          <w:p>
            <w:pPr>
              <w:pStyle w:val="Normal"/>
              <w:rPr/>
            </w:pPr>
            <w:r>
              <w:rPr/>
              <w:t>- теплиц;</w:t>
            </w:r>
          </w:p>
          <w:p>
            <w:pPr>
              <w:pStyle w:val="Normal"/>
              <w:rPr/>
            </w:pPr>
            <w:r>
              <w:rPr/>
              <w:t>- учебно-опытного хозяйства (при наличии соответствующей документации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собственных (состоящих на балансе): котельной, очистных и других сооружений, жилых дом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за наличие котельной на твёрдом топливе;</w:t>
            </w:r>
          </w:p>
          <w:p>
            <w:pPr>
              <w:pStyle w:val="Normal"/>
              <w:rPr/>
            </w:pPr>
            <w:r>
              <w:rPr/>
              <w:t>- за наличие газовой котельной;</w:t>
            </w:r>
          </w:p>
          <w:p>
            <w:pPr>
              <w:pStyle w:val="Normal"/>
              <w:rPr/>
            </w:pPr>
            <w:r>
              <w:rPr/>
              <w:t>- за наличие септ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 наличие жилых домов (квартир); </w:t>
            </w:r>
          </w:p>
          <w:p>
            <w:pPr>
              <w:pStyle w:val="Normal"/>
              <w:rPr/>
            </w:pPr>
            <w:r>
              <w:rPr/>
              <w:t>- за наличие гаражей и других капитальных надворных построе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за каждый, но не более 10</w:t>
            </w:r>
          </w:p>
          <w:p>
            <w:pPr>
              <w:pStyle w:val="Normal"/>
              <w:jc w:val="center"/>
              <w:rPr/>
            </w:pPr>
            <w:r>
              <w:rPr/>
              <w:t>5 за каждый, но не более 10</w:t>
            </w:r>
          </w:p>
          <w:p>
            <w:pPr>
              <w:pStyle w:val="Normal"/>
              <w:jc w:val="center"/>
              <w:rPr/>
            </w:pPr>
            <w:r>
              <w:rPr/>
              <w:t>3 за каждое строение, но не более 15</w:t>
            </w:r>
          </w:p>
        </w:tc>
      </w:tr>
      <w:tr>
        <w:trPr>
          <w:trHeight w:val="8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 сетевых форм реализации образовательных программ общего образования, реализуемых с учётом федеральных и региональных рекомендаций (при наличии заключённых договоров между образовательными организациями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договор с образовательной организацией,</w:t>
            </w:r>
          </w:p>
          <w:p>
            <w:pPr>
              <w:pStyle w:val="Normal"/>
              <w:rPr/>
            </w:pPr>
            <w:r>
              <w:rPr/>
              <w:t>дополнительно при  организации дистанционного обуч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мероприятий проведённых общеобразовательной организацией на своей базе, обеспечивающих распространение положительного опыта (мастер-классы, вебинары, семинары и т.д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ое мероприятие проведённое на  уровне: </w:t>
            </w:r>
          </w:p>
          <w:p>
            <w:pPr>
              <w:pStyle w:val="Normal"/>
              <w:rPr/>
            </w:pPr>
            <w:r>
              <w:rPr/>
              <w:t>- округа;</w:t>
            </w:r>
          </w:p>
          <w:p>
            <w:pPr>
              <w:pStyle w:val="Normal"/>
              <w:rPr/>
            </w:pPr>
            <w:r>
              <w:rPr/>
              <w:t>- муниципалитета;</w:t>
            </w:r>
          </w:p>
          <w:p>
            <w:pPr>
              <w:pStyle w:val="Normal"/>
              <w:rPr/>
            </w:pPr>
            <w:r>
              <w:rPr/>
              <w:t xml:space="preserve">- региона (федерации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личие собственной бухгалтер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9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ъём привлечённых средств из внебюджетных источников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до 50,0 тыс. руб. за год;</w:t>
            </w:r>
          </w:p>
          <w:p>
            <w:pPr>
              <w:pStyle w:val="Normal"/>
              <w:rPr/>
            </w:pPr>
            <w:r>
              <w:rPr/>
              <w:t>- от 50,0 до 200,0 тыс. руб. за год;</w:t>
            </w:r>
          </w:p>
          <w:p>
            <w:pPr>
              <w:pStyle w:val="Normal"/>
              <w:rPr/>
            </w:pPr>
            <w:r>
              <w:rPr/>
              <w:t>- свыше 200,0 тыс. руб. в г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 (воспитанников), посещающих бесплатные секции, кружки, студии, организованные общеобразовательной организацией или на её базе другими образовательными организация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обучающегося (воспитанника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действующих учебно-производственных мастерских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мастерскую соответствующую современным требования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производственной деятельности с реализацией готовой продук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и обороте:</w:t>
            </w:r>
          </w:p>
          <w:p>
            <w:pPr>
              <w:pStyle w:val="Normal"/>
              <w:rPr/>
            </w:pPr>
            <w:r>
              <w:rPr/>
              <w:t>- до 50,0 тыс. руб. в год;</w:t>
            </w:r>
          </w:p>
          <w:p>
            <w:pPr>
              <w:pStyle w:val="Normal"/>
              <w:rPr/>
            </w:pPr>
            <w:r>
              <w:rPr/>
              <w:t>- от  50,0 до 200 ,0 тыс.руб. в год;</w:t>
            </w:r>
          </w:p>
          <w:p>
            <w:pPr>
              <w:pStyle w:val="Normal"/>
              <w:rPr/>
            </w:pPr>
            <w:r>
              <w:rPr/>
              <w:t>- свыше 200,0 тыс. руб. в го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у общеобразовательной организации статуса инновационной (стажировочной) площадк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площадку функционирующую:</w:t>
            </w:r>
          </w:p>
          <w:p>
            <w:pPr>
              <w:pStyle w:val="Normal"/>
              <w:rPr/>
            </w:pPr>
            <w:r>
              <w:rPr/>
              <w:t>-на региональном уровне;</w:t>
            </w:r>
          </w:p>
          <w:p>
            <w:pPr>
              <w:pStyle w:val="Normal"/>
              <w:rPr/>
            </w:pPr>
            <w:r>
              <w:rPr/>
              <w:t xml:space="preserve">-на федеральном уровн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статуса площадки (центра) для проведения государственной  (итоговой) аттестации обучающихся, аттестации педагогических работников образовательных учреждений и мониторинга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9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из проводимых процедур:</w:t>
            </w:r>
          </w:p>
          <w:p>
            <w:pPr>
              <w:pStyle w:val="Normal"/>
              <w:rPr/>
            </w:pPr>
            <w:r>
              <w:rPr/>
              <w:t>-мониторинг образовательных достижений обучающихся (в режиме онлайн);</w:t>
            </w:r>
          </w:p>
          <w:p>
            <w:pPr>
              <w:pStyle w:val="Normal"/>
              <w:rPr/>
            </w:pPr>
            <w:r>
              <w:rPr/>
              <w:t>- ГИА (9 класс);</w:t>
            </w:r>
          </w:p>
          <w:p>
            <w:pPr>
              <w:pStyle w:val="Normal"/>
              <w:rPr/>
            </w:pPr>
            <w:r>
              <w:rPr/>
              <w:t>- ЕГЭ (11 класс);</w:t>
            </w:r>
          </w:p>
          <w:p>
            <w:pPr>
              <w:pStyle w:val="Normal"/>
              <w:rPr/>
            </w:pPr>
            <w:r>
              <w:rPr/>
              <w:t xml:space="preserve">- тестирование педагогических работников при прохождении процедуры аттестаци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в общеобразовательной организации  обучающихся (воспитанников) со специальными потребностями, охваченных квалифицированной коррекцией физического и психического развит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класс (группу),</w:t>
            </w:r>
          </w:p>
          <w:p>
            <w:pPr>
              <w:pStyle w:val="Normal"/>
              <w:rPr/>
            </w:pPr>
            <w:r>
              <w:rPr/>
              <w:t>дополнительно за каждого обучающегося (воспитанника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в общеобразовательной организации организованного подвоза обучающихся (воспитанников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за каждого обучающегося (воспитанника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аличие паспортизированного музе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а каждый муз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щеобразовательной организац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у общеобразовательной организации лицензии на реализацию программ профессиональ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программу.</w:t>
            </w:r>
          </w:p>
          <w:p>
            <w:pPr>
              <w:pStyle w:val="Normal"/>
              <w:rPr/>
            </w:pPr>
            <w:r>
              <w:rPr/>
              <w:t>Дополнительно за каждого выпускника, получившего удостоверение (свидетельство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загородных объектов (лагерей, баз отдыха и д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объект:</w:t>
            </w:r>
          </w:p>
          <w:p>
            <w:pPr>
              <w:pStyle w:val="Normal"/>
              <w:rPr/>
            </w:pPr>
            <w:r>
              <w:rPr/>
              <w:t>- находящийся на балансе образовательной организации;</w:t>
              <w:br/>
              <w:t>- используемый образовательной организацией на условиях догово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 (воспитанников), охваченных организованным отдыхом в период канику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обучающегося (воспитанника) привлечённого:</w:t>
            </w:r>
          </w:p>
          <w:p>
            <w:pPr>
              <w:pStyle w:val="Normal"/>
              <w:rPr/>
            </w:pPr>
            <w:r>
              <w:rPr/>
              <w:t xml:space="preserve">- в пришкольный лагерь дневного пребывания (не зависимо от профиля); </w:t>
            </w:r>
          </w:p>
          <w:p>
            <w:pPr>
              <w:pStyle w:val="Normal"/>
              <w:rPr/>
            </w:pPr>
            <w:r>
              <w:rPr/>
              <w:t>- в пришкольный лагерь круглосуточного пребывания (не зависимо от профиля);</w:t>
            </w:r>
          </w:p>
          <w:p>
            <w:pPr>
              <w:pStyle w:val="Normal"/>
              <w:rPr/>
            </w:pPr>
            <w:r>
              <w:rPr/>
              <w:t>- в многодневные походы (экскурсии) (не менее 5 дней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группы по оплате труда руководителя общеобразовательной организации контингент обучающихся (воспитанников) определяется по списочному составу на начало учеб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оплаты труда для руководителя общеобразовательной организации в зависимости от суммы баллов.</w:t>
      </w:r>
    </w:p>
    <w:p>
      <w:pPr>
        <w:pStyle w:val="ConsPlusNormal"/>
        <w:widowControl/>
        <w:ind w:left="7080" w:firstLine="1"/>
        <w:jc w:val="right"/>
        <w:rPr/>
      </w:pPr>
      <w:r>
        <w:rPr/>
        <w:t>Таблица 2</w:t>
      </w:r>
    </w:p>
    <w:tbl>
      <w:tblPr>
        <w:tblW w:w="55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2363"/>
        <w:gridCol w:w="2196"/>
        <w:gridCol w:w="3172"/>
      </w:tblGrid>
      <w:tr>
        <w:trPr>
          <w:trHeight w:val="360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ные показатели, характеризующие масштаб управления дошкольной образовательной организацией</w:t>
      </w:r>
    </w:p>
    <w:p>
      <w:pPr>
        <w:pStyle w:val="Normal"/>
        <w:ind w:firstLine="900"/>
        <w:jc w:val="right"/>
        <w:rPr/>
      </w:pPr>
      <w:r>
        <w:rPr/>
        <w:t>Таблица 3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25"/>
        <w:gridCol w:w="4330"/>
        <w:gridCol w:w="1353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обучающихся в дошкольной образовательной организации.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70" w:hanging="70"/>
              <w:rPr/>
            </w:pPr>
            <w:r>
              <w:rPr/>
              <w:t xml:space="preserve"> </w:t>
            </w:r>
            <w:r>
              <w:rPr/>
              <w:t>За каждого обучающего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в дошкольной образовательной организации  обучающихся со специальными потребностями, охваченных квалифицированной коррекцией физического и психического развития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группу.</w:t>
            </w:r>
          </w:p>
          <w:p>
            <w:pPr>
              <w:pStyle w:val="Normal"/>
              <w:ind w:right="-70" w:hanging="0"/>
              <w:rPr/>
            </w:pPr>
            <w:r>
              <w:rPr/>
              <w:t>Дополнительно за каждого обучающего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групп.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группу, функционирующую в режиме:</w:t>
            </w:r>
          </w:p>
          <w:p>
            <w:pPr>
              <w:pStyle w:val="Normal"/>
              <w:rPr/>
            </w:pPr>
            <w:r>
              <w:rPr/>
              <w:t>- полного дня (12-</w:t>
            </w:r>
          </w:p>
          <w:p>
            <w:pPr>
              <w:pStyle w:val="Normal"/>
              <w:rPr/>
            </w:pPr>
            <w:r>
              <w:rPr/>
              <w:t>часового пребывания);</w:t>
            </w:r>
          </w:p>
          <w:p>
            <w:pPr>
              <w:pStyle w:val="Normal"/>
              <w:rPr/>
            </w:pPr>
            <w:r>
              <w:rPr/>
              <w:t xml:space="preserve">-  сокращенного дня (8- 10 часового пребывания); </w:t>
            </w:r>
          </w:p>
          <w:p>
            <w:pPr>
              <w:pStyle w:val="Normal"/>
              <w:rPr/>
            </w:pPr>
            <w:r>
              <w:rPr/>
              <w:t>- продленного дня (14- часового пребывания);</w:t>
            </w:r>
          </w:p>
          <w:p>
            <w:pPr>
              <w:pStyle w:val="Normal"/>
              <w:rPr/>
            </w:pPr>
            <w:r>
              <w:rPr/>
              <w:t>- кратковременного пребывания (от 3 до 5 часов в день);</w:t>
            </w:r>
          </w:p>
          <w:p>
            <w:pPr>
              <w:pStyle w:val="Normal"/>
              <w:rPr/>
            </w:pPr>
            <w:r>
              <w:rPr/>
              <w:t xml:space="preserve">- круглосуточного пребыва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евышение проектной наполняемости ДОО (по группам)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групп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работников в дошкольной образовательной организации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го рабо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 за каждого работника,  имеющего:</w:t>
            </w:r>
          </w:p>
          <w:p>
            <w:pPr>
              <w:pStyle w:val="Normal"/>
              <w:rPr/>
            </w:pPr>
            <w:r>
              <w:rPr/>
              <w:t>- перв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 высшую квалификационную категорию.</w:t>
            </w:r>
          </w:p>
          <w:p>
            <w:pPr>
              <w:pStyle w:val="Normal"/>
              <w:rPr/>
            </w:pPr>
            <w:r>
              <w:rPr/>
              <w:t>Дополнительно за наличие:</w:t>
            </w:r>
          </w:p>
          <w:p>
            <w:pPr>
              <w:pStyle w:val="Normal"/>
              <w:rPr/>
            </w:pPr>
            <w:r>
              <w:rPr/>
              <w:t>- логопеда (не менее 0,25 ставки на группу);</w:t>
            </w:r>
          </w:p>
          <w:p>
            <w:pPr>
              <w:pStyle w:val="Normal"/>
              <w:rPr/>
            </w:pPr>
            <w:r>
              <w:rPr/>
              <w:t>- психолога (не менее 0,1 ставки на группу);</w:t>
            </w:r>
          </w:p>
          <w:p>
            <w:pPr>
              <w:pStyle w:val="Normal"/>
              <w:rPr/>
            </w:pPr>
            <w:r>
              <w:rPr/>
              <w:t>- других педагогических работников, кроме логопеда и психолога  (не менее 0,12 ставки на группу);</w:t>
            </w:r>
          </w:p>
          <w:p>
            <w:pPr>
              <w:pStyle w:val="Normal"/>
              <w:rPr/>
            </w:pPr>
            <w:r>
              <w:rPr/>
              <w:t>- дефектолога, массажиста,  тьютора для работы с детьми с ОВЗ и детьми-инвалидами, концертмейстера и д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      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лицензированного медицинского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оборудованных и используемых в образовательном процессе автоматизированных рабочих мест (АРМ) воспитателей (объединённых в локальную сеть и имеющих выход в Интернет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ое А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, охваченных дистанционными образовательными технологиями, электронным обучением при реализации образовательных програм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 каждого обучающего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оборудованных, используемых в образовательном процессе и соответствующих современным требованиям сооружений (помещений)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за наличие бассейна;</w:t>
            </w:r>
          </w:p>
          <w:p>
            <w:pPr>
              <w:pStyle w:val="Normal"/>
              <w:rPr/>
            </w:pPr>
            <w:r>
              <w:rPr/>
              <w:t xml:space="preserve">- за наличие спортивного зала (площадью не менее 75 м </w:t>
            </w:r>
            <w:r>
              <w:rPr>
                <w:vertAlign w:val="superscript"/>
              </w:rPr>
              <w:t xml:space="preserve">2 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за наличие актового зала;</w:t>
            </w:r>
          </w:p>
          <w:p>
            <w:pPr>
              <w:pStyle w:val="Normal"/>
              <w:rPr/>
            </w:pPr>
            <w:r>
              <w:rPr/>
              <w:t>- за наличие тренажёрного зала (или оборудованной тренажёрами зон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kern w:val="2"/>
              </w:rPr>
            </w:pPr>
            <w:r>
              <w:rPr>
                <w:kern w:val="2"/>
              </w:rPr>
              <w:t>-за наличие оборудованного кабинета психолога (сенсорной комнаты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за наличие оборудованного логопедического кабинета;</w:t>
            </w:r>
          </w:p>
          <w:p>
            <w:pPr>
              <w:pStyle w:val="Normal"/>
              <w:rPr/>
            </w:pPr>
            <w:r>
              <w:rPr/>
              <w:t>- за наличие  помещений для разных видов активности (изостудия, театральная студия, «комната сказок», зимний сад и др.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автотранспортных средств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ую единицу.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аличие собственных (состоящих на балансе) котельной, очистных и других сооружений. 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за наличие котельной на твёрдом топливе;</w:t>
            </w:r>
          </w:p>
          <w:p>
            <w:pPr>
              <w:pStyle w:val="Normal"/>
              <w:rPr/>
            </w:pPr>
            <w:r>
              <w:rPr/>
              <w:t>- за наличие газовой котельной;</w:t>
            </w:r>
          </w:p>
          <w:p>
            <w:pPr>
              <w:pStyle w:val="Normal"/>
              <w:rPr/>
            </w:pPr>
            <w:r>
              <w:rPr/>
              <w:t xml:space="preserve">- за наличие септик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 наличие гаражей и других капитальных надворных построек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 за каждый, но не более 10</w:t>
            </w:r>
          </w:p>
          <w:p>
            <w:pPr>
              <w:pStyle w:val="Normal"/>
              <w:rPr/>
            </w:pPr>
            <w:r>
              <w:rPr/>
              <w:t xml:space="preserve">3 за каждое строение, но не более 15     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Наличие оборудованных участков,  площадок на территории О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rPr>
                <w:color w:val="000000"/>
              </w:rPr>
            </w:pPr>
            <w:r>
              <w:rPr>
                <w:color w:val="000000"/>
              </w:rPr>
              <w:t>- за наличие теневых навесов не менее чем 1 на групп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color w:val="000000"/>
              </w:rPr>
            </w:pPr>
            <w:r>
              <w:rPr>
                <w:color w:val="000000"/>
              </w:rPr>
              <w:t>- за наличие песочниц не менее чем 1 на групп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color w:val="000000"/>
              </w:rPr>
            </w:pPr>
            <w:r>
              <w:rPr>
                <w:color w:val="000000"/>
              </w:rPr>
              <w:t>- за наличие оборудованных игровых площад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color w:val="000000"/>
              </w:rPr>
            </w:pPr>
            <w:r>
              <w:rPr>
                <w:color w:val="000000"/>
              </w:rPr>
              <w:t>- за наличие оборудованных спортивн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наличие огорода, зеленого уголка, са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 сетевых форм реализации основной образовательной программы дошкольного образования, осуществляемых с учётом федеральных и региональных рекомендаций (при наличии заключённых договоров между образовательными организациями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ый договор с образовательной организацие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4" w:right="67" w:hanging="0"/>
              <w:rPr/>
            </w:pPr>
            <w:r>
              <w:rPr/>
              <w:t>Предоставление методической, психолого-педагогической, диагностической и консультативной помощи в консультационных центрах для родителей (законных представителей) воспитанников, в т.ч. получающих семейное образовани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 наличие консультационных пунктов;</w:t>
            </w:r>
          </w:p>
          <w:p>
            <w:pPr>
              <w:pStyle w:val="Normal"/>
              <w:rPr/>
            </w:pPr>
            <w:r>
              <w:rPr/>
              <w:t>- за наличие возможности получения консультации на сайте Д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личество мероприятий, проведённых дошкольной образовательной организацией на своей базе, обеспечивающих распространение положительного опыта (мастер-классы, вебинары, семинары и т.д.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 каждое мероприятие, проведённое на  уровне: </w:t>
            </w:r>
          </w:p>
          <w:p>
            <w:pPr>
              <w:pStyle w:val="Normal"/>
              <w:rPr/>
            </w:pPr>
            <w:r>
              <w:rPr/>
              <w:t>-образовательного округа (в т.ч. городского район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итета;</w:t>
            </w:r>
          </w:p>
          <w:p>
            <w:pPr>
              <w:pStyle w:val="Normal"/>
              <w:rPr/>
            </w:pPr>
            <w:r>
              <w:rPr/>
              <w:t xml:space="preserve">- региона (федерации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собственной бухгалтер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ъём привлечённых средств из внебюджетных источников (кроме добровольных пожертвований родителей, родительской платы)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 до 50,0 тыс. руб. за год;</w:t>
            </w:r>
          </w:p>
          <w:p>
            <w:pPr>
              <w:pStyle w:val="Normal"/>
              <w:rPr/>
            </w:pPr>
            <w:r>
              <w:rPr/>
              <w:t>- от 50,0 до 200,0 тыс. руб. за год;</w:t>
            </w:r>
          </w:p>
          <w:p>
            <w:pPr>
              <w:pStyle w:val="Normal"/>
              <w:rPr/>
            </w:pPr>
            <w:r>
              <w:rPr/>
              <w:t>- свыше 200,0 тыс. руб. в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личие у дошкольной образовательной организации статуса инновационной (стажировочной) площад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 каждую площадку, функционирующую:</w:t>
            </w:r>
          </w:p>
          <w:p>
            <w:pPr>
              <w:pStyle w:val="Normal"/>
              <w:rPr/>
            </w:pPr>
            <w:r>
              <w:rPr/>
              <w:t>-на региональном уровне;</w:t>
            </w:r>
          </w:p>
          <w:p>
            <w:pPr>
              <w:pStyle w:val="Normal"/>
              <w:rPr/>
            </w:pPr>
            <w:r>
              <w:rPr/>
              <w:t>-на федеральном уров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становлении группы по оплате труда руководителя дошкольной образовательной организации контингент обучающихся (воспитанников) определяется по списочному составу на начало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оплаты труда для руководителя дошкольной образовательной организации в зависимости от суммы балл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5500" w:type="pct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354"/>
        <w:gridCol w:w="2428"/>
        <w:gridCol w:w="2959"/>
      </w:tblGrid>
      <w:tr>
        <w:trPr>
          <w:trHeight w:val="360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рупп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групп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групп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center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-709" w:hanging="0"/>
        <w:jc w:val="right"/>
        <w:rPr/>
      </w:pPr>
      <w:r>
        <w:rPr>
          <w:kern w:val="2"/>
          <w:sz w:val="22"/>
          <w:szCs w:val="22"/>
        </w:rPr>
        <w:t>к Положению об оплате труда работников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КОУ БГО Макашевской СОШ от 30.04.2014 года</w:t>
      </w:r>
    </w:p>
    <w:p>
      <w:pPr>
        <w:pStyle w:val="Normal"/>
        <w:ind w:left="-70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70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  эффективности работы руководителей  общеобразовательных организаций (далее ОО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864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24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firstLine="24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 xml:space="preserve">коэффи-циент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-теля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ритерий 1. Результативность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 xml:space="preserve">Охват обучающихся микрорайона обучением </w:t>
            </w:r>
            <w:r>
              <w:rPr>
                <w:color w:val="000000"/>
                <w:spacing w:val="-1"/>
                <w:kern w:val="2"/>
              </w:rPr>
              <w:t xml:space="preserve">(в т.ч. экстернат и на дому) не </w:t>
            </w:r>
            <w:r>
              <w:rPr>
                <w:color w:val="000000"/>
                <w:spacing w:val="5"/>
                <w:kern w:val="2"/>
              </w:rPr>
              <w:t>ниже 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едний балл у выпускников 9-х классов на  государственной итоговой аттестации (по математике):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;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выше или равен  среднему баллу по муниципалитету; 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или равен среднему баллу по реги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едний балл у выпускников 9-х классов на  государственной итоговой аттестации (по  русскому языку):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;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или равен   среднему баллу по муниципалитету;</w:t>
            </w:r>
          </w:p>
          <w:p>
            <w:pPr>
              <w:pStyle w:val="Normal"/>
              <w:ind w:left="741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или равен среднему баллу по реги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  выпускников, не получивших аттестат о среднем общем образовании: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отсутствие или ниже в сравнении с прошлым учебным годом;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ниже или равно среднему значению по муниципалит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выпускников, не получивших аттестат об основном  общем образовании: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ниже или равно   среднему значению по муниципалит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ауреатов и победителей  дистанционных олимпиад,  проводимых сторонними организациями и учреждениями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ризовых мест в предметных олимпиадах и научно-практических конференциях муниципаль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ризовых мест в предметных олимпиадах и научно-практических конференциях региональ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ризовых мест в предметных олимпиадах и научно-практических конференциях Всероссийского и международ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0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2. Результативность воспитательной 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Доля обучающихся, стоящих на учете в комиссии по делам несовершеннолетних:</w:t>
            </w:r>
          </w:p>
          <w:p>
            <w:pPr>
              <w:pStyle w:val="Normal"/>
              <w:shd w:fill="FFFFFF" w:val="clear"/>
              <w:ind w:left="741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- отсутствие;</w:t>
            </w:r>
          </w:p>
          <w:p>
            <w:pPr>
              <w:pStyle w:val="Normal"/>
              <w:shd w:fill="FFFFFF" w:val="clear"/>
              <w:ind w:left="741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- ниже по сравнению с прошлым учебным годом;</w:t>
            </w:r>
          </w:p>
          <w:p>
            <w:pPr>
              <w:pStyle w:val="Normal"/>
              <w:shd w:fill="FFFFFF" w:val="clear"/>
              <w:ind w:left="741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по сравнению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оличество часов внеурочной деятельности приходящихся на одного обучающегося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меньше значения прошлого учебного год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равно значению прошлого учебного года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больше значения прошлого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ля обучающихся,  занимающихся различными видами внеурочной деятельности (кружки, НОУ, спортивные секции, клубы и т.д.)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- </w:t>
            </w:r>
            <w:r>
              <w:rPr>
                <w:kern w:val="2"/>
              </w:rPr>
              <w:t>ниже 3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31% до 6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6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призовых мест занятых обучающимися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социальных проектов и др. на муниципальном уровне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призовых мест занятых обучающимися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социальных проектов и др. на региональ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призовых мест занятых обучающимися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социальных проектов и др. на федеральном и международ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0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3. Развитие инфраструктуры для эффективного использования современных образовательных технологий в образовательном процес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действующей локальной сети организации, обеспечивающей свободный доступ в Интернет всех участников образовательного процесса: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проводной;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беспро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образовательных программ на основе дистанционного обучения: 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ОО является центром дистанционного обучения;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 xml:space="preserve">- ОО является потребителем услуг дистанционного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доступа к сети Интернет для всех участников образовательного процесса: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на скорости подключения от 1 Мбит/с до 2 Мбит/с;</w:t>
            </w:r>
          </w:p>
          <w:p>
            <w:pPr>
              <w:pStyle w:val="Normal"/>
              <w:ind w:firstLine="741"/>
              <w:rPr>
                <w:kern w:val="2"/>
              </w:rPr>
            </w:pPr>
            <w:r>
              <w:rPr>
                <w:kern w:val="2"/>
              </w:rPr>
              <w:t>- на скорости подключения свыше 2 Мбит/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 4. Повышение открытости, демократизация управления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Наличие органа осуществляющего общественно-государственное  управление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Наличие реализованных инициатив органов общественно-государственного управления, в том числе детского (не менее 5 за отчётный го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Наличие отвечающего требованиям к структуре и содержанию, доступного для всеобщего ознакомления публичного отчета (в том числе размещённого на официальном сайте ОО) о деятельности по итогам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Частота обновления информации на школьном сайте: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квартальная;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месячная;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неде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Наличие печатного органа ОО (в том числе размещённого на официальном сайте ОО) с частотой издания (не менее 200 экземпляров):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один раз в учебную четверть;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месяч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личие программы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программе развития запланированы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 по  развитию школьной инфраструктуры в соответствии с требованиями ФГОС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, отвечающие приоритетным  направлениям региональной образовательной политики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color w:val="000000"/>
                <w:kern w:val="2"/>
              </w:rPr>
              <w:t>меры по совершенствованию системы общественно-государственного управления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>
                <w:kern w:val="2"/>
              </w:rPr>
              <w:t>мероприятия по распространению  инновационного опыта во внешнюю образовательную среду, в т.ч. внутри сети учреждений образовательного округа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мероприятия по </w:t>
            </w:r>
            <w:r>
              <w:rPr>
                <w:color w:val="000000"/>
                <w:kern w:val="2"/>
              </w:rPr>
              <w:t>привлечению различных источников финансирования, обеспечивающих  успешную реализацию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8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ОО в реализации программ и проектов: 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егион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федерального и международ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личие электронных систем управления: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74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наличие электронного документооборота;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741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>
                <w:kern w:val="2"/>
              </w:rPr>
              <w:t>наличие  действующего электронного дневника;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741"/>
              <w:rPr>
                <w:kern w:val="2"/>
              </w:rPr>
            </w:pPr>
            <w:r>
              <w:rPr>
                <w:kern w:val="2"/>
              </w:rPr>
              <w:t>- наличие действующего  электронного журнала;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741"/>
              <w:rPr>
                <w:kern w:val="2"/>
              </w:rPr>
            </w:pPr>
            <w:r>
              <w:rPr>
                <w:kern w:val="2"/>
              </w:rPr>
              <w:t>- наличие  действующей электронной учительской;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741"/>
              <w:rPr>
                <w:kern w:val="2"/>
              </w:rPr>
            </w:pPr>
            <w:r>
              <w:rPr>
                <w:kern w:val="2"/>
              </w:rPr>
              <w:t>- предоставление некоторых образовательных услуг в электронном виде (запись в школу, ответы на обращения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5.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(учителей, учащихся, родителей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5.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Отсутствие зафиксированных нарушений законодательства в сфере образования и трудов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обоснованных обращений граждан в вышестоящие органы управления образования (органы власти) по поводу конфликтных ситуаций в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обращений родителей (законных представителей)  в вышестоящие органы управления образования (органы власти) по поводу качества предоставляем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Наличие системы мониторинга удовлетворенности качеством образовательных услуг (с условием открытого доступа к результатам мониторинговых исследований на сайте О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позитивных материалов в СМИ от имени участников образовательного процесса о деятельности образовательной организации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муниципальном уровне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региональном уровне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Всероссийск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обучающихся  охваченных горячим питанием (завтраки и обеды -2-х разовое питание)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35% - 50%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50%-75%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свыше 75%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 (для организаций, имеющих значение показателя 75% и выш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обу</w:t>
            </w:r>
            <w:r>
              <w:rPr>
                <w:color w:val="000000"/>
                <w:kern w:val="2"/>
              </w:rPr>
              <w:t>чающихся  охваченных оздоровительным отдыхом:</w:t>
            </w:r>
          </w:p>
          <w:p>
            <w:pPr>
              <w:pStyle w:val="Normal"/>
              <w:ind w:firstLine="74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 в пришкольных лагерях  на базе общеобразовательной организации в период каникул: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от 25% до 50%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свыше 50%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 (для организаций достигших значения показателя 50% и выше),</w:t>
            </w:r>
          </w:p>
          <w:p>
            <w:pPr>
              <w:pStyle w:val="Style35"/>
              <w:jc w:val="both"/>
              <w:rPr/>
            </w:pPr>
            <w:r>
              <w:rPr>
                <w:kern w:val="2"/>
              </w:rPr>
              <w:t>2) в загородных лагерях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 период каникул:</w:t>
            </w:r>
          </w:p>
          <w:p>
            <w:pPr>
              <w:pStyle w:val="Style35"/>
              <w:jc w:val="both"/>
              <w:rPr>
                <w:kern w:val="2"/>
              </w:rPr>
            </w:pPr>
            <w:r>
              <w:rPr>
                <w:kern w:val="2"/>
              </w:rPr>
              <w:t>- от 10% до 25%;</w:t>
            </w:r>
          </w:p>
          <w:p>
            <w:pPr>
              <w:pStyle w:val="Style35"/>
              <w:jc w:val="both"/>
              <w:rPr>
                <w:kern w:val="2"/>
              </w:rPr>
            </w:pPr>
            <w:r>
              <w:rPr>
                <w:kern w:val="2"/>
              </w:rPr>
              <w:t>- свыше 25%,</w:t>
            </w:r>
          </w:p>
          <w:p>
            <w:pPr>
              <w:pStyle w:val="Style35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 (для организаций достигших значения показателя 25% и выш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5.8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обучающихся, поступивших в ОО не из своего микрорайона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5.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учащихся, </w:t>
            </w:r>
            <w:r>
              <w:rPr>
                <w:kern w:val="2"/>
              </w:rPr>
              <w:t>получивших в течение года травмы на занятиях и мероприятиях в ОО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5.10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работников, </w:t>
            </w:r>
            <w:r>
              <w:rPr>
                <w:kern w:val="2"/>
              </w:rPr>
              <w:t>перенесших в течение года травмы на производстве:</w:t>
            </w:r>
          </w:p>
          <w:p>
            <w:pPr>
              <w:pStyle w:val="Normal"/>
              <w:shd w:fill="FFFFFF" w:val="clear"/>
              <w:ind w:left="14" w:right="187" w:firstLine="727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shd w:fill="FFFFFF" w:val="clear"/>
              <w:ind w:left="14" w:right="187" w:firstLine="727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5.1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kern w:val="2"/>
              </w:rPr>
              <w:t>Наличие условий для детей с ограниченными возможностями здоровья,  для которых обеспечена безбарьерная 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6. Эффективность экономической деятельност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Численность обучающихся, приходящихся на одного учителя в </w:t>
            </w:r>
            <w:r>
              <w:rPr>
                <w:color w:val="000000"/>
                <w:spacing w:val="-1"/>
                <w:kern w:val="2"/>
              </w:rPr>
              <w:t xml:space="preserve">сравнении  со средним значением регионального </w:t>
            </w:r>
            <w:r>
              <w:rPr>
                <w:kern w:val="2"/>
              </w:rPr>
              <w:t xml:space="preserve"> показателя:</w:t>
            </w:r>
          </w:p>
          <w:p>
            <w:pPr>
              <w:pStyle w:val="Normal"/>
              <w:ind w:firstLine="743"/>
              <w:jc w:val="both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 ниже среднего значения по регион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 xml:space="preserve">- </w:t>
            </w:r>
            <w:r>
              <w:rPr>
                <w:kern w:val="2"/>
              </w:rPr>
              <w:t>равна среднему значению по региону;</w:t>
            </w:r>
          </w:p>
          <w:p>
            <w:pPr>
              <w:pStyle w:val="Normal"/>
              <w:ind w:firstLine="743"/>
              <w:jc w:val="both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kern w:val="2"/>
              </w:rPr>
              <w:t>- выше среднего значения по реги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ответствие средней наполняемости классов в ОО  нормативным значениям, принятым в регионе (село – 14 человек, город – 25 человек)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ниже нормативного значения более чем на 2 человека;</w:t>
            </w:r>
          </w:p>
          <w:p>
            <w:pPr>
              <w:pStyle w:val="Normal"/>
              <w:ind w:firstLine="743"/>
              <w:jc w:val="both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kern w:val="2"/>
              </w:rPr>
              <w:t xml:space="preserve">- равна нормативному значению или имеет отклонение  не более чем на 2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учителей в общем фонде оплаты труда организации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6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66 до 7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7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административно управленческого персонала в общем фонде оплаты труда организации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12 до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12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стимулирования труда в общем фонде оплаты труда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15 до 2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2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средств, привлечённых ОО из внебюджетных источников (в том числе от приносящей доход деятельности) в общем объёме финансирования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до 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до 1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1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3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немесячная начисленная заработная плата педагогических работников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rFonts w:eastAsia="Batang;??????????Ўю¬в?¬рЎю¬µ??¬рЎю¬У?Ў"/>
                <w:kern w:val="2"/>
                <w:lang w:eastAsia="ko-KR"/>
              </w:rPr>
              <w:t>ниже среднемесячной начисленной заработной платы по регион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 xml:space="preserve">- </w:t>
            </w:r>
            <w:r>
              <w:rPr>
                <w:kern w:val="2"/>
              </w:rPr>
              <w:t>равна или выше среднемесячной начисленной заработной платы по региону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выше в сравнении с прошлым учебным годом более чем на 10%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????????Ўю¬в?¬рЎю¬µ??¬рЎю¬У?Ў"/>
                <w:b/>
                <w:b/>
                <w:bCs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b/>
                <w:bCs/>
                <w:kern w:val="2"/>
                <w:lang w:eastAsia="ko-KR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7. Обеспечение ОО квалифицированны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7.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Отсутствие вакансий на педагогическ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.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учителей (от общего количества учителей) имеющих учёную степень, звание, правительственные награды, почётные звания "Народный учитель", "Заслуженный учитель РФ", отраслевые награды;  являющихся лауреатами и победителями регионального этапа Всероссийского конкурса "Учитель года":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более 30%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учителей-победителей конкурса по 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«Образование»:</w:t>
            </w:r>
          </w:p>
          <w:p>
            <w:pPr>
              <w:pStyle w:val="Style35"/>
              <w:jc w:val="both"/>
              <w:rPr>
                <w:kern w:val="2"/>
              </w:rPr>
            </w:pPr>
            <w:r>
              <w:rPr>
                <w:kern w:val="2"/>
              </w:rPr>
              <w:t>- более 10%;</w:t>
            </w:r>
          </w:p>
          <w:p>
            <w:pPr>
              <w:pStyle w:val="Style35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.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дагогов в возрасте до 30 лет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- свыше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7.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ля педагогических работников, имеющих первую и высшую квалификационные 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свыше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 педагогических и управленческих работников прошедших повышение квалификации для работы по ФГОС:</w:t>
            </w:r>
          </w:p>
          <w:p>
            <w:pPr>
              <w:pStyle w:val="Normal"/>
              <w:ind w:firstLine="743"/>
              <w:rPr>
                <w:kern w:val="2"/>
              </w:rPr>
            </w:pPr>
            <w:r>
              <w:rPr>
                <w:kern w:val="2"/>
              </w:rPr>
              <w:t>- менее 40%;</w:t>
            </w:r>
          </w:p>
          <w:p>
            <w:pPr>
              <w:pStyle w:val="Normal"/>
              <w:ind w:firstLine="743"/>
              <w:rPr>
                <w:kern w:val="2"/>
              </w:rPr>
            </w:pPr>
            <w:r>
              <w:rPr>
                <w:kern w:val="2"/>
              </w:rPr>
              <w:t>- свыше 4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7.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оличество педагогов, прошедших повышение квалификации по персонифицированной модели:</w:t>
            </w:r>
          </w:p>
          <w:p>
            <w:pPr>
              <w:pStyle w:val="Normal"/>
              <w:shd w:fill="FFFFFF" w:val="clear"/>
              <w:ind w:left="73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больше</w:t>
            </w:r>
            <w:r>
              <w:rPr>
                <w:kern w:val="2"/>
              </w:rPr>
              <w:t xml:space="preserve">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убликаций в официальных изданиях по профилю педагогической деятельности (в т.ч. в электронных), подготовленных педагогическими и руководящими работниками:</w:t>
            </w:r>
          </w:p>
          <w:p>
            <w:pPr>
              <w:pStyle w:val="Normal"/>
              <w:spacing w:lineRule="atLeast" w:line="240"/>
              <w:ind w:firstLine="743"/>
              <w:rPr>
                <w:kern w:val="2"/>
              </w:rPr>
            </w:pPr>
            <w:r>
              <w:rPr>
                <w:kern w:val="2"/>
                <w:lang w:eastAsia="en-US"/>
              </w:rPr>
              <w:t>- равно или больше в сравнении с прошлым учебным годом (но не менее 1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Batang;??????????Ўю¬в?¬рЎю¬µ??¬рЎю¬У?Ў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Доля  педагогических работников имеющих персональные сайты (страницы на официальных сайтах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свыше 1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по сравнению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rFonts w:eastAsia="Batang;??????????Ўю¬в?¬рЎю¬µ??¬рЎю¬У?Ў"/>
                <w:b/>
                <w:b/>
                <w:bCs/>
                <w:spacing w:val="-3"/>
                <w:kern w:val="2"/>
                <w:lang w:eastAsia="ko-KR"/>
              </w:rPr>
            </w:pPr>
            <w:r>
              <w:rPr>
                <w:b/>
                <w:bCs/>
                <w:spacing w:val="-3"/>
                <w:kern w:val="2"/>
              </w:rPr>
              <w:t>Ито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??????????Ўю¬в?¬рЎю¬µ??¬рЎю¬У?Ў"/>
                <w:b/>
                <w:b/>
                <w:bCs/>
                <w:color w:val="FF0000"/>
                <w:spacing w:val="-3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b/>
                <w:bCs/>
                <w:color w:val="FF0000"/>
                <w:spacing w:val="-3"/>
                <w:kern w:val="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709" w:right="2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 работы руководителей дошкольных образовательных организаций (далее ДОО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8506"/>
        <w:gridCol w:w="1275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2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24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Балл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08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1. Обеспечение соответствия содержания и организации образовательного процесса требованиям ФГ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1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/>
            </w:pPr>
            <w:r>
              <w:rPr/>
              <w:t xml:space="preserve"> </w:t>
            </w:r>
            <w:r>
              <w:rPr/>
              <w:t>Наличие документального подтверждения факта выбора образовательных программ  ООП ДОО  всеми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ДОО в процедурах независимой оценки каче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3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553311"/>
              </w:rPr>
            </w:pPr>
            <w:r>
              <w:rPr/>
              <w:t>Наличие внутренней комплексной системы оценки качества образования в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4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Наличие условий безбарьерной  среды дл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1.5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части, формируемой участниками образовательных отношений, составляет в ООП ДО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т 30 до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т 30 до 20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нее 20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2. Создание кадровых условий реализации ООП ДО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Отсутствие вакансий на педагогическ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дагогических работников (от их общего количества), имеющих учёную степень, звание, правительственные награды, почётные звания, отраслевые награды;  являющихся лауреатами и победителями региональных конкурсов педагогического мастерства: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более 10%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едагогических работников в возрасте до 30 лет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- свыше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ля педагогических работников, имеющих первую и высшую квалификационные 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свыше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color w:val="000000"/>
                <w:spacing w:val="-3"/>
                <w:kern w:val="2"/>
              </w:rPr>
              <w:t>- равна или вы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color w:val="000000"/>
                <w:spacing w:val="-3"/>
                <w:kern w:val="2"/>
                <w:lang w:eastAsia="ko-KR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 педагогических и управленческих работников, прошедших повышение квалификации в текущем учебном году:</w:t>
            </w:r>
          </w:p>
          <w:p>
            <w:pPr>
              <w:pStyle w:val="Normal"/>
              <w:ind w:firstLine="743"/>
              <w:rPr>
                <w:kern w:val="2"/>
              </w:rPr>
            </w:pPr>
            <w:r>
              <w:rPr>
                <w:kern w:val="2"/>
              </w:rPr>
              <w:t>- 25%;</w:t>
            </w:r>
          </w:p>
          <w:p>
            <w:pPr>
              <w:pStyle w:val="Normal"/>
              <w:ind w:firstLine="743"/>
              <w:rPr>
                <w:kern w:val="2"/>
              </w:rPr>
            </w:pPr>
            <w:r>
              <w:rPr>
                <w:kern w:val="2"/>
              </w:rPr>
              <w:t>- свыше 25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оличество педагогических работников, прошедших повышение квалификации по персонифицированной модели:</w:t>
            </w:r>
          </w:p>
          <w:p>
            <w:pPr>
              <w:pStyle w:val="Normal"/>
              <w:shd w:fill="FFFFFF" w:val="clear"/>
              <w:ind w:left="73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больше</w:t>
            </w:r>
            <w:r>
              <w:rPr>
                <w:kern w:val="2"/>
              </w:rPr>
              <w:t xml:space="preserve">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убликаций в официальных изданиях по профилю педагогической деятельности (в т.ч. в электронных), подготовленных педагогическими и руководящими работниками:</w:t>
            </w:r>
          </w:p>
          <w:p>
            <w:pPr>
              <w:pStyle w:val="Normal"/>
              <w:ind w:firstLine="743"/>
              <w:rPr>
                <w:kern w:val="2"/>
              </w:rPr>
            </w:pPr>
            <w:r>
              <w:rPr>
                <w:kern w:val="2"/>
                <w:lang w:eastAsia="en-US"/>
              </w:rPr>
              <w:t>- равно или больше в сравнении с прошлым учебным годом (но не менее 5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Доля  педагогических работников, имеющих персональные сайты (страницы на официальных сайтах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свыше 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больше по сравнению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Доля педагогических и управленческих работников, являющихся региональными экспертами в рамках реализации различных инновационных проектов (в том числе члены жюри региональных конкурсов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>- свыше 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729"/>
              <w:jc w:val="both"/>
              <w:rPr>
                <w:kern w:val="2"/>
              </w:rPr>
            </w:pPr>
            <w:r>
              <w:rPr>
                <w:kern w:val="2"/>
              </w:rPr>
              <w:t>- вы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2.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должностей педагогов и/или ставок (при работе в группах для детей с ограниченными возможностями здоровья, в т.ч. комбинированной направленности), имеющих соответствующую квалификацию в соответствии со спецификой ограничения здоровья детей, из расчёта не менее одной должности на группу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отсут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</w:tc>
      </w:tr>
      <w:tr>
        <w:trPr>
          <w:trHeight w:val="3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3. Создание материально-технических условий реализации ООП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в ДОО доступа к сети Интернет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 скорости подключения до 1 Мбит/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/+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- на скорости подключения свыше 1 Мбит/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локальной сети в ДОО, состоящей не менее чем из 5 единиц П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методического кабинета, в котором имеется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ПК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ыход в Интернет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интер или МФУ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- </w:t>
            </w:r>
            <w:r>
              <w:rPr/>
              <w:t>библиотека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 цифровая (электронная) библиотека, обеспечивающая доступ к профессиональным базам данных, информационным справочным и поисковым сис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презентационного оборудования (ПК, медиапроектор и экран или плазменный телевизор, или интерактивная доска/панель и др.)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личи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увеличение количества по сравнению с предыдущим пери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4. Создание безопасных условий реализации ООП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</w:t>
            </w:r>
            <w:r>
              <w:rPr>
                <w:kern w:val="2"/>
              </w:rPr>
              <w:t>обучающихся</w:t>
            </w:r>
            <w:r>
              <w:rPr>
                <w:color w:val="000000"/>
                <w:spacing w:val="-3"/>
                <w:kern w:val="2"/>
              </w:rPr>
              <w:t xml:space="preserve">, </w:t>
            </w:r>
            <w:r>
              <w:rPr>
                <w:kern w:val="2"/>
              </w:rPr>
              <w:t>получивших в течение года травмы на занятиях и мероприятиях в ДОО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Доля работников, </w:t>
            </w:r>
            <w:r>
              <w:rPr>
                <w:kern w:val="2"/>
              </w:rPr>
              <w:t>перенесших в течение года травмы на производстве: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- ниже в сравнении с прошлым учебным годом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- нулевое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5. Создание финансовых условий реализации ООП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Численность обучающихся, приходящихся на одного воспитателя, в сравнении  со средним значением регионального  показателя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ниже среднего значения по региону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а среднему значению по региону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выше среднего значения по реги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воспитателей в общем фонде оплаты труда организации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5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55 до 6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6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оплаты труда административно-управленческого персонала в общем фонде оплаты труда организации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12 до 1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12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онда стимулирования труда в общем фонде оплаты труда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ее 1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10 до 2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2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средств, привлечённых ДОО из внебюджетных источников (в том числе, от приносящей доход деятельности), в общем объёме финансирования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до 5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до 10%;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color w:val="99CC00"/>
                <w:kern w:val="2"/>
                <w:u w:val="single"/>
              </w:rPr>
            </w:pPr>
            <w:r>
              <w:rPr>
                <w:kern w:val="2"/>
              </w:rPr>
              <w:t>- свыше 1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kern w:val="2"/>
                <w:u w:val="single"/>
              </w:rPr>
            </w:pPr>
            <w:r>
              <w:rPr>
                <w:b/>
                <w:bCs/>
                <w:color w:val="99CC00"/>
                <w:kern w:val="2"/>
                <w:u w:val="single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немесячная начисленная заработная плата педагогических работников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rFonts w:eastAsia="Batang;??????????Ўю¬в?¬рЎю¬µ??¬рЎю¬У?Ў"/>
                <w:kern w:val="2"/>
                <w:lang w:eastAsia="ko-KR"/>
              </w:rPr>
              <w:t>ниже среднемесячной начисленной заработной платы по регион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Batang;??????????Ўю¬в?¬рЎю¬µ??¬рЎю¬У?Ў"/>
                <w:kern w:val="2"/>
                <w:lang w:eastAsia="ko-KR"/>
              </w:rPr>
              <w:t xml:space="preserve">- </w:t>
            </w:r>
            <w:r>
              <w:rPr>
                <w:kern w:val="2"/>
              </w:rPr>
              <w:t>равна или выше среднемесячной начисленной заработной платы по региону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выше в сравнении с прошлым годом более, чем на 10%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5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Достижение (100%) показателей, характеризующих выполнение государственного (муниципального) задания учредителя на оказание государственных (муниципальных) услуг дошко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6. Результативность реализации ООП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</w:rPr>
              <w:t xml:space="preserve">Количество часов дополнительного образования, приходящихся на одного </w:t>
            </w:r>
            <w:r>
              <w:rPr>
                <w:kern w:val="2"/>
              </w:rPr>
              <w:t>обучающегося</w:t>
            </w:r>
            <w:r>
              <w:rPr>
                <w:color w:val="000000"/>
                <w:spacing w:val="-3"/>
                <w:kern w:val="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меньше значения прошлого год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равно значению прошлого года;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больше значения прошл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kern w:val="2"/>
                <w:u w:val="single"/>
              </w:rPr>
            </w:pPr>
            <w:r>
              <w:rPr>
                <w:spacing w:val="-3"/>
                <w:kern w:val="2"/>
              </w:rPr>
              <w:t xml:space="preserve">Доля </w:t>
            </w:r>
            <w:r>
              <w:rPr>
                <w:kern w:val="2"/>
              </w:rPr>
              <w:t>обучающихся</w:t>
            </w:r>
            <w:r>
              <w:rPr>
                <w:spacing w:val="-3"/>
                <w:kern w:val="2"/>
              </w:rPr>
              <w:t xml:space="preserve"> (при расчёте 1 </w:t>
            </w:r>
            <w:r>
              <w:rPr>
                <w:kern w:val="2"/>
              </w:rPr>
              <w:t>обучающийся</w:t>
            </w:r>
            <w:r>
              <w:rPr>
                <w:spacing w:val="-3"/>
                <w:kern w:val="2"/>
              </w:rPr>
              <w:t xml:space="preserve"> учитывается только один раз),  занимающихся различными видами дополнительного образования в ДОО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pacing w:val="-3"/>
                <w:kern w:val="2"/>
              </w:rPr>
              <w:t xml:space="preserve">- </w:t>
            </w:r>
            <w:r>
              <w:rPr>
                <w:kern w:val="2"/>
              </w:rPr>
              <w:t>ниже 3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от 31% до 6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свыше 60%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равна или выше в сравнении с прошл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призовых мест, занятых обучающимися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проектов и др. на муниципальном уровне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оличество призовых мест, занятых обучающимися в творческих конкурсах, фестивалях, спортивных соревнованиях, в конкурсах проектов и др. на региональ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призовых мест, занятых обучающимися </w:t>
            </w:r>
            <w:r>
              <w:rPr>
                <w:color w:val="000000"/>
                <w:kern w:val="2"/>
              </w:rPr>
              <w:t>в творческих конкурсах, фестивалях,</w:t>
            </w:r>
            <w:r>
              <w:rPr>
                <w:kern w:val="2"/>
              </w:rPr>
              <w:t xml:space="preserve"> спортивных соревнованиях, в конкурсах  проектов и др. на федеральном и международ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обоснованных обращений граждан в вышестоящие органы управления образования (органы власти) по поводу конфликтных ситуаций в ОО и (или) качества предоставляемых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позитивных материалов в СМИ (в том числе в сети Интернет) от имени участников (работников ДОО, родителей или законных представителей обучающихся) образовательного процесса о деятельности образовательной организации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муниципальном уровне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региональном уровне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 всероссийском уров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обучающихся, пропустивших в течение учебного года более 30 дней по причине болезни: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учебным годом;</w:t>
            </w:r>
          </w:p>
          <w:p>
            <w:pPr>
              <w:pStyle w:val="Normal"/>
              <w:ind w:firstLine="743"/>
              <w:jc w:val="both"/>
              <w:rPr>
                <w:kern w:val="2"/>
              </w:rPr>
            </w:pPr>
            <w:r>
              <w:rPr>
                <w:kern w:val="2"/>
              </w:rPr>
              <w:t>- мен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инновационных, стажерских  площадок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всероссийского уровн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егионального уровн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6.10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педагогических работников ДОО, осуществляющих экспертную деятельность в сфере образовани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наличи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больше в сравнении с прошлым учебным годом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и</w:t>
            </w:r>
            <w:r>
              <w:rPr>
                <w:kern w:val="2"/>
              </w:rPr>
              <w:t xml:space="preserve"> др. на муниципальном уровне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и др. на региональ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6.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личество призовых мест, занятых работниками ДОО или ДОО </w:t>
            </w:r>
            <w:r>
              <w:rPr>
                <w:color w:val="000000"/>
                <w:kern w:val="2"/>
              </w:rPr>
              <w:t>в конкурсах, смотрах</w:t>
            </w:r>
            <w:r>
              <w:rPr>
                <w:kern w:val="2"/>
              </w:rPr>
              <w:t xml:space="preserve"> и др. на федеральном и (или) международ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равно или больше в сравнении с прошлым учеб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й 7. Повышение открытости, демократизация управления образователь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личие коллегиального органа управления, предусмотренного уставом ДОО (</w:t>
            </w:r>
            <w:r>
              <w:rPr>
                <w:color w:val="000000"/>
                <w:kern w:val="2"/>
              </w:rPr>
              <w:t>и другие коллегиальные органы управл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Наличие реализованных инициатив коллегиальных органов (</w:t>
            </w:r>
            <w:r>
              <w:rPr>
                <w:color w:val="000000"/>
                <w:kern w:val="2"/>
              </w:rPr>
              <w:t xml:space="preserve">попечительского совета, управляющего совета или наблюдательного совета  - </w:t>
            </w:r>
            <w:r>
              <w:rPr>
                <w:kern w:val="2"/>
              </w:rPr>
              <w:t>не менее 3 за отчётный го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Наличие отвечающего требованиям к структуре и содержанию, доступного для всеобщего ознакомления публичного отчета (в том числе размещённого на официальном сайте ДОО) о деятельности по итогам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Предоставление информации о ООП ДОО (краткой Презентации программы)  всем заинтересованным лицам, вовлеченным в образовательный процесс, а также широкой обще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Частота обновления информации на официальном сайте ДОО: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квартальная;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- ежемесяч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программе развития (при её наличии) запланированы: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 по  развитию инфраструктуры ДОО в соответствии с требованиями ФГОС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>- мероприятия, отвечающие приоритетным  направлениям региональной образовательной политики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>
                <w:color w:val="000000"/>
                <w:kern w:val="2"/>
              </w:rPr>
              <w:t>меры по совершенствованию системы  управления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color w:val="000000"/>
                <w:kern w:val="2"/>
              </w:rPr>
              <w:t xml:space="preserve">- </w:t>
            </w:r>
            <w:r>
              <w:rPr>
                <w:kern w:val="2"/>
              </w:rPr>
              <w:t>мероприятия по распространению  инновационного опыта во внешнюю образовательную среду;</w:t>
            </w:r>
          </w:p>
          <w:p>
            <w:pPr>
              <w:pStyle w:val="Normal"/>
              <w:ind w:firstLine="74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мероприятия по </w:t>
            </w:r>
            <w:r>
              <w:rPr>
                <w:color w:val="000000"/>
                <w:kern w:val="2"/>
              </w:rPr>
              <w:t>привлечению различных источников финансирования, обеспечивающих  успешную реализацию 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ДОО в реализации программ и проектов: 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егионального уровня;</w:t>
            </w:r>
          </w:p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федерального и международного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системы мониторинга удовлетворенности качеством образовательных услуг (с условием открытого доступа к результатам мониторинговых исследований на сайте ДО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</w:rPr>
            </w:pPr>
            <w:r>
              <w:rPr>
                <w:kern w:val="2"/>
              </w:rPr>
              <w:t>7.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личие электронных систем управления:</w:t>
            </w:r>
          </w:p>
          <w:p>
            <w:pPr>
              <w:pStyle w:val="Normal"/>
              <w:shd w:fill="FFFFFF" w:val="clear"/>
              <w:ind w:right="187" w:firstLine="74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наличие электронного документооборота;</w:t>
            </w:r>
          </w:p>
          <w:p>
            <w:pPr>
              <w:pStyle w:val="Normal"/>
              <w:shd w:fill="FFFFFF" w:val="clear"/>
              <w:ind w:right="187" w:firstLine="741"/>
              <w:rPr>
                <w:kern w:val="2"/>
              </w:rPr>
            </w:pPr>
            <w:r>
              <w:rPr>
                <w:kern w:val="2"/>
              </w:rPr>
              <w:t>- предоставление некоторых услуг в электронном виде (ответы на обращения, консультативная поддержка, организационно-методическое сопровождение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,0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rFonts w:eastAsia="Batang;??????????Ўю¬в?¬рЎю¬µ??¬рЎю¬У?Ў"/>
                <w:b/>
                <w:b/>
                <w:bCs/>
                <w:spacing w:val="-3"/>
                <w:kern w:val="2"/>
                <w:lang w:eastAsia="ko-KR"/>
              </w:rPr>
            </w:pPr>
            <w:r>
              <w:rPr>
                <w:b/>
                <w:bCs/>
                <w:spacing w:val="-3"/>
                <w:kern w:val="2"/>
              </w:rPr>
              <w:t>Итого балл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jc w:val="both"/>
              <w:rPr>
                <w:rFonts w:eastAsia="Batang;??????????Ўю¬в?¬рЎю¬µ??¬рЎю¬У?Ў"/>
                <w:b/>
                <w:b/>
                <w:bCs/>
                <w:spacing w:val="-3"/>
                <w:kern w:val="2"/>
                <w:lang w:eastAsia="ko-KR"/>
              </w:rPr>
            </w:pPr>
            <w:r>
              <w:rPr>
                <w:rFonts w:eastAsia="Batang;??????????Ўю¬в?¬рЎю¬µ??¬рЎю¬У?Ў"/>
                <w:b/>
                <w:bCs/>
                <w:spacing w:val="-3"/>
                <w:kern w:val="2"/>
                <w:lang w:eastAsia="ko-KR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-709" w:hanging="0"/>
        <w:jc w:val="center"/>
        <w:rPr>
          <w:kern w:val="2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Приложение 4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left="-709" w:hanging="0"/>
        <w:jc w:val="right"/>
        <w:rPr/>
      </w:pPr>
      <w:r>
        <w:rPr>
          <w:kern w:val="2"/>
          <w:sz w:val="22"/>
          <w:szCs w:val="22"/>
        </w:rPr>
        <w:t>к Положению об оплате труда работников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КОУ БГО Макашевской СОШ от 30.04.2014 года</w:t>
      </w:r>
    </w:p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 оценки  качества труда уч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асчёт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ом</w:t>
      </w:r>
      <w:r>
        <w:rPr>
          <w:sz w:val="28"/>
          <w:szCs w:val="28"/>
        </w:rPr>
        <w:t xml:space="preserve"> понимается премиальный период, соответствующий календарному кварталу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в показателе 1.1, индикаторе И1.1б предоставляются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показателе 1.1, индикаторе И1.2 предоставляются сравнительные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в показателе 1.1, индикаторе И1.1б предоставляются данны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показателе 1.1, индикаторе И1.2 предоставляются сравнительные данны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данные по показателю 1.1, индикаторам И1.1б, И1.2 не предоставляются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в показателе 1.1, индикаторе И1.4 сравнение происходит с данны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предыдущего учебного года при условии работы учителя с данным классом в учебном году, предшествующем отчетном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- в показателе 1.1, индикаторе И1.1б предоставляются данны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 показателе 1.1, индикаторе И1.2 предоставляются сравнительные данны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3"/>
        <w:gridCol w:w="2519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казатель (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дикатор (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хема расче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Шкала оценивания индикатор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 xml:space="preserve">Критерий (К1) :    </w:t>
            </w:r>
            <w:r>
              <w:rPr>
                <w:b/>
                <w:bCs/>
                <w:lang w:eastAsia="en-US"/>
              </w:rPr>
              <w:t xml:space="preserve">Успешность учебной работы  </w:t>
            </w:r>
            <w:r>
              <w:rPr>
                <w:lang w:eastAsia="en-US"/>
              </w:rPr>
              <w:t>(динамика учебных достижений обучающихся)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1. Качество знаний, учебная успешность и её динамик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 обучающихся, получивших по предмету за расчётный период  оценки «4» и «5» ,%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1.1б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Количество учащихся, получивших оценки "4", "5" по итогам периода / численность обучающихся)Ч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 балл = 10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100% до 70%=  1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69%до  40% = 8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39% до 28%= 6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27% до 10%= 4 балла;</w:t>
              <w:tab/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менее 10%= 0 баллов. </w:t>
              <w:tab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инамика учебной успешности, %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2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Количество учащихся данного класса, повысивших оценку по итогам периода / численность обучающихся</w:t>
              <w:tab/>
              <w:t>в данном классе) Ч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100% до 48%= 1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47% до 25%= 8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24% до 10%= 5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9% до 5% 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4% до 0%  = 1 балл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2 Уровень обеспечения возможности для формирования у обучающихся начальной школы оценочной самосто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(П</w:t>
            </w:r>
            <w:r>
              <w:rPr>
                <w:lang w:val="en-GB" w:eastAsia="en-US"/>
              </w:rPr>
              <w:t xml:space="preserve"> 1</w:t>
            </w:r>
            <w:r>
              <w:rPr>
                <w:lang w:eastAsia="en-US"/>
              </w:rPr>
              <w:t>н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разнообразных форм, обеспечивающих навык оценочной самостоятельности у обучающихся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( все виды форм должны быть зафиксированы – описаны в поурочном планировании или ином учебно- методическом материале учителя)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GB" w:eastAsia="en-US"/>
              </w:rPr>
              <w:t>(</w:t>
            </w:r>
            <w:r>
              <w:rPr>
                <w:lang w:eastAsia="en-US"/>
              </w:rPr>
              <w:t>И 1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3 балла - за каждый вид формы  оценивания при безотметочном обучени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3. Результаты независимой оценки качества знаний (независимая оценка проводится на основе заявительного принципа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ачество знаний в условиях независимого оценивания, %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3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Количество учащихся, получивших от 51 до 100 баллов в условиях независимого оценивания/ численность обучающихся)Ч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 балл = 20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100% до 70%=  2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69%до  40% = 15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39% до 28%= 1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27% до 10%= 5 баллов;</w:t>
              <w:tab/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енее 10%= 0 балл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ответствие качеству знаний при традиционном оценивании, %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4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ачество знаний при традиционном оценивании –качество знаний в условиях независимого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до ±(5-15)%=  2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±(16-20)%=  10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±(21-25)%=  0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±(26 и более)%= -10 баллов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обучающихся, получивших  в процедуре независимой оценки  результат выше среднего по региону,%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5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, получивших результат в процедуре независимой оценки выше среднего по региону/Общее количество обучающихся, принявших участие в процедуре независимой оценки)Ч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выше 10%=20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5%до10%=10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 до 5%%=2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4 Уровень индивидуальных учебных достижений обучающихся (результаты участия в конкурсах, олимпиадах, соревнованиях, научно-практических конференциях, интеллектуальных марафонах)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(П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eastAsia="en-US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обучающихся -победителей или призеров предметных олимпиад, лауреатов и дипломантов конкурсов, конференций, турниров и т. д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результата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нескольких обучающихся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о балла при условии участия одного и того же обучающегося в мероприятиях разного уровня.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и участии в очных мероприятиях: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20 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16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12 баллов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Всероссийский уровень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15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12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победитель = 10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 = 8 баллов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Муниципальный уровень</w:t>
            </w:r>
            <w:r>
              <w:rPr>
                <w:u w:val="single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 5 баллов,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2 балла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Уровень ОУ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бедитель = 2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, лауреат = 1 балл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и участии в заочных мероприятиях: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10 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9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8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8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7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6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Победитель = 6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 = 5 баллов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4 баллов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униципальный уровень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 4 балл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, лауреат = 3 балла.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Уровень ОУ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бедитель = 2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, лауреат = 1 бал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Критерий (К2) :    </w:t>
            </w:r>
            <w:r>
              <w:rPr>
                <w:b/>
                <w:bCs/>
                <w:lang w:eastAsia="en-US"/>
              </w:rPr>
              <w:t>Успешность внеурочной  работы,  проводимой  за рамками функционала классного руководител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1. Участие обучающихся во внеурочной  деятельности  по преподаваемому (-ым) предмету(-ам) (кружки, секции, проектно-исследовательская деятельность, коллективные творческие дела по профилю деятельности, работа в рамках предметных недель, декад и месячников, конкурсы, фестивал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 по данному предмету, посещающих предметный факультатив и\или  кружок   по предмету, участвовавших в мероприятиях предметной недели и т.д.  </w:t>
              <w:tab/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2.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Количество обучающихся по данному предмету, посещающих предметный факультатив и\или  кружок   по предмету, участвовавших в мероприятиях предметной недели, охваченных проектной деятельностью  и т.д./общее количество обучающихся по данному предмету) Ч100%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аксимальный балл = 5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1 до 0,8 = 5 баллов 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79 до 0,50 = 4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49 до 0,30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29  до 0,1  = 2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т 0,09 и до 1 человека =  1 балл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Разнообразие форм внеурочной деятельности по предмету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2.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по предмету, данные журналов кружковой, факультативной работы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3 балла - за каждую  форму внеурочной деятель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Максимальный балл -9 бал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2. Результативность внепредметной деятельности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образие направлений внепредметной внеурочн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2.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 организация социально значимой, творческой деятельности обучающихся (воспитанников): помощь пожилым людям, инвалидам, детям-сиротам и др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организация проектов, направленных на благоустройство территории, улучшение качества окружающей ср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организация мероприятий по формированию здорового образа жизни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г) организация мероприятий по профилактике правонарушений, асоциальных проявлений в детско-подростковой среде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) организация мероприятий по патриотическому и гражданскому воспитанию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доставление отчетов о проведенных мероприятиях в рамках различных форм внеурочной деятельности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3 балла - за каждое направление   внеурочной деятель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Максимальный балл -15 баллов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ровень реализации  социально значимых мероприятий в рамках внепредметной деятельности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2.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реквизитах документов, свидетельствующих о получении общественного признания мероприятия (благодарственные письма, приказы, протоколы собраний общественных организаций и т. 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участия в нескольких проектах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еждународный уровень:=20 баллов;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российский уровень =15 баллов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ровень округа = 12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Региональный уровень </w:t>
            </w:r>
            <w:r>
              <w:rPr>
                <w:lang w:eastAsia="en-US"/>
              </w:rPr>
              <w:t>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>Муниципальный уровень</w:t>
            </w:r>
            <w:r>
              <w:rPr>
                <w:lang w:eastAsia="en-US"/>
              </w:rPr>
              <w:t xml:space="preserve"> =  5 баллов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>Уровень ОУ</w:t>
            </w:r>
            <w:r>
              <w:rPr>
                <w:lang w:eastAsia="en-US"/>
              </w:rPr>
              <w:t>= 2 балл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(К3) : Результативность научно-методической и инновационной деятельности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1. Использование инновационных технологий, методик и/или и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Наличие открытых мероприятий с использование инновационных методик и/или их элементов (здоровьесберегаю-щие, развивающее обучение, проблемное обучение, разно-уровневое обучение в условиях одного класса, коллективная система обучения, технология решения изобретательских задач (ТРИЗ), проектно-исследо-вательские, техно-логия "дебаты", технология модуль-ного и блочно-модульного обучения, лекционно-семи-нарская технология обучения, технология развития крити-ческого мышления, обучающие игры (ролевые, деловые), "портфолио", авторские методики, в т.ч разработка методов фиксации и оценки знаний, уме-ний и навыков обучающихся и др.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регионального уровня </w:t>
            </w:r>
            <w:r>
              <w:rPr>
                <w:lang w:eastAsia="en-US"/>
              </w:rPr>
              <w:t>= 2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окружного уровня </w:t>
            </w:r>
            <w:r>
              <w:rPr>
                <w:lang w:eastAsia="en-US"/>
              </w:rPr>
              <w:t>= 1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муниципального уровня </w:t>
            </w:r>
            <w:r>
              <w:rPr>
                <w:lang w:eastAsia="en-US"/>
              </w:rPr>
              <w:t>= 12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>Открытое мероприятие уровня ОУ</w:t>
            </w:r>
            <w:r>
              <w:rPr>
                <w:lang w:eastAsia="en-US"/>
              </w:rPr>
              <w:t>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3.2. Разработка и использование новых цифровых образовательных ресурсов, обучающихся с использованием информационно-коммуникационных технолог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открытых мероприятий с применением цифровых образовательных ресурсов (создание медиапособий, разработка тестовых заданий на цифровых носителях, презентаций, видеоуроков,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едоставление справок с анализом открытых мероприятий (с учетом уровня проведения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организации нескольких открыт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регионального уровня </w:t>
            </w:r>
            <w:r>
              <w:rPr>
                <w:lang w:eastAsia="en-US"/>
              </w:rPr>
              <w:t>= 2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окружного уровня </w:t>
            </w:r>
            <w:r>
              <w:rPr>
                <w:lang w:eastAsia="en-US"/>
              </w:rPr>
              <w:t>= 1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Открытое мероприятие муниципального уровня </w:t>
            </w:r>
            <w:r>
              <w:rPr>
                <w:lang w:eastAsia="en-US"/>
              </w:rPr>
              <w:t>= 12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>Открытое мероприятие уровня ОУ</w:t>
            </w:r>
            <w:r>
              <w:rPr>
                <w:lang w:eastAsia="en-US"/>
              </w:rPr>
              <w:t>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lang w:eastAsia="en-US"/>
              </w:rPr>
              <w:t xml:space="preserve">Видеоурок с размещением в сети Интернет </w:t>
            </w:r>
            <w:r>
              <w:rPr>
                <w:lang w:eastAsia="en-US"/>
              </w:rPr>
              <w:t>=  8 бал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Наличие собственной страницы на сайте ОУ, наличие собст-венного сайта/блог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ямая ссылка на Интернет-рес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аксимальный балл=5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бственный сайт/блог=5 баллов Страница на сайте ОУ =3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3.3.</w:t>
            </w:r>
            <w:r>
              <w:rPr/>
              <w:t xml:space="preserve"> Результативность презентации собственной педагогическ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ровень и статус участия в профессиональных конкурса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(И3.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личие дипломов (сертификатов) победителя, призера (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и лауреата (номинанта) в профессиональ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ых конкурсах разных уровн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всероссийск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региональ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муниципаль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У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утём суммирования при условии участия в нескольких конкурсах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через указание максимальногго балла при условии участия в одном и том же конкурсе разного уровня.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и участии в очных мероприятиях: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20 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16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12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Всероссийский уровень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15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12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Региональный уровень:</w:t>
            </w:r>
            <w:r>
              <w:rPr>
                <w:lang w:eastAsia="en-US"/>
              </w:rPr>
              <w:t xml:space="preserve"> победитель = 10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 = 8 баллов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Муниципальный уровень</w:t>
            </w:r>
            <w:r>
              <w:rPr>
                <w:u w:val="single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 5 баллов,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2 балла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Уровень ОУ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бедитель = 2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, лауреат = 1 балл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и участии в заочных мероприятиях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Международный уровень: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10 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9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8 баллов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 xml:space="preserve">Всероссийский уровень: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8 балл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 = 7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6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u w:val="single"/>
                <w:lang w:eastAsia="en-US"/>
              </w:rPr>
              <w:t>Региональный уровень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Победитель = 6 бал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 = 5 баллов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Лауреат = 4 баллов</w:t>
            </w:r>
          </w:p>
          <w:p>
            <w:pPr>
              <w:pStyle w:val="Normal"/>
              <w:spacing w:lineRule="atLeast" w:line="240"/>
              <w:rPr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Муниципальный уровень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=  4 балла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изер, лауреат = 3 балла.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Уровень ОУ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бедитель = 2 бал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изер, лауреат = 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 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ровень и статус участия учителя с информацией о самостоятельном собственном исследовании  в научных конференциях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(И3.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Документальное подтверждение участия в конференции соответствующего уровня в статусе докладчика или участника, в т.ч. прямая электронная ссылка на регистрацию участников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 путём суммирования при условии участия в нескольких конференц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и статусе  докладчика/участника </w:t>
            </w:r>
            <w:r>
              <w:rPr>
                <w:lang w:val="en-US"/>
              </w:rPr>
              <w:t>web</w:t>
            </w:r>
            <w:r>
              <w:rPr/>
              <w:t xml:space="preserve">-конференции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Международный уровень</w:t>
            </w:r>
            <w:r>
              <w:rPr/>
              <w:t xml:space="preserve"> участия  = 10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Всероссийский уровень</w:t>
            </w:r>
            <w:r>
              <w:rPr/>
              <w:t xml:space="preserve"> = 7 балл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Региональный уровень</w:t>
            </w:r>
            <w:r>
              <w:rPr/>
              <w:t xml:space="preserve"> = 5 балл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Муниципальный уровень</w:t>
            </w:r>
            <w:r>
              <w:rPr/>
              <w:t xml:space="preserve">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ровень ОУ =1 балл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аксимальный балл = 2 балла при статусе участника конференции любого уров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5. Публикации в официальных изданиях по профилю педагогической деятельности (в т.ч. в электронны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Уровень научно-методического издания, в котором размещена публикация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3.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ыходные данные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наличия нескольких публикаци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ксимальный балл =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Региональный уровень и выше</w:t>
            </w:r>
            <w:r>
              <w:rPr/>
              <w:t xml:space="preserve"> = 5 балл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Муниципальный уровень</w:t>
            </w:r>
            <w:r>
              <w:rPr/>
              <w:t xml:space="preserve"> = 3 балл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  <w:lang w:eastAsia="en-US"/>
              </w:rPr>
              <w:t>Уровень ОУ</w:t>
            </w:r>
            <w:r>
              <w:rPr>
                <w:lang w:eastAsia="en-US"/>
              </w:rPr>
              <w:t xml:space="preserve"> =1 балл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мещение публикации в официальных Интернет-изданиях (при наличии редакционной коллегии) =2 бал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.6. Непрерывность профессионального совершенствования (П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13)</w:t>
              <w:tab/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аксимальный балл = 5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учение в магистратуре \ аспирантуре\  докторантуре = 5 баллов 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учение по программам высшего образования (бакалавриат \ специалитет) =  3балла 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учение на курсах повышения или переподготовки  = 1 бал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ритерий 4 (К 4): Результативность коммуникативной деятельности учителя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.1. Уровень коммуникативной культуры при общении с обучающимися  и родителям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. 17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  жалоб со стороны родителей и\или обучающихся на характер деятельности учителя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4.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жалоб =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20 баллов</w:t>
            </w:r>
          </w:p>
        </w:tc>
      </w:tr>
      <w:tr>
        <w:trPr>
          <w:trHeight w:val="1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оля родителей (обучающихся), положительно оценивающих деятельности учителя 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4.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родителей (обучающихся), положительно оценивших деятельности учителя за период\ количество опрошенны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аксимальный балл =  5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Субъективная оценка родителями (обучающимися) характера деятельности учителя\, полученная в ходе анкетирования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1 до 0,8 =  5 балл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79 до 0,6 = 4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59 до 0,4 = 3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39 до 0,2 = 2 балл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 0,19 и менее  = 0 баллов</w:t>
              <w:tab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критерии  оценки  качества труда воспитателя ДОО</w:t>
      </w:r>
    </w:p>
    <w:p>
      <w:pPr>
        <w:pStyle w:val="Normal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асчёт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ом</w:t>
      </w:r>
      <w:r>
        <w:rPr>
          <w:sz w:val="28"/>
          <w:szCs w:val="28"/>
        </w:rPr>
        <w:t xml:space="preserve"> понимается премиальный период, соответствующий кварталу календар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Значения индикаторов И 3.2.2, И 4.1.3, И 4.3.2, И 4.4.3 </w:t>
      </w:r>
      <w:r>
        <w:rPr>
          <w:b/>
          <w:bCs/>
          <w:sz w:val="28"/>
          <w:szCs w:val="28"/>
        </w:rPr>
        <w:t>распространяются</w:t>
      </w:r>
      <w:r>
        <w:rPr>
          <w:sz w:val="28"/>
          <w:szCs w:val="28"/>
        </w:rPr>
        <w:t xml:space="preserve"> на 3 квартала, следующие за расчё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83"/>
        <w:gridCol w:w="45"/>
        <w:gridCol w:w="2459"/>
        <w:gridCol w:w="351"/>
        <w:gridCol w:w="1917"/>
        <w:gridCol w:w="142"/>
        <w:gridCol w:w="992"/>
        <w:gridCol w:w="1134"/>
        <w:gridCol w:w="1091"/>
        <w:gridCol w:w="43"/>
        <w:gridCol w:w="127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(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 (И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м (основание) оценк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ала оценивания индикатора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ь 1. Критерии, связанные с мониторингом реализации ФГОС ДО на уровне О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 xml:space="preserve">Критерий (К1): </w:t>
            </w:r>
            <w:r>
              <w:rPr>
                <w:b/>
                <w:bCs/>
                <w:lang w:eastAsia="en-US"/>
              </w:rPr>
              <w:t xml:space="preserve">Качественные показатели проектирования воспитателем образовательной деятельно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ответствие рабочей программы предъявляемым требованиям (в рамках ООП ДОО) (П 1.1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роектирование тематического пространства (И 1.1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нтегративность в отношении охвата образовательных областей  и видов деятельности обучающихся (И 1.1.2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роектирование рабочих программ с учётом использования современных высокоэффективных методик и технологий (И 1.1.3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учёт образовательных потребностей родителей (законных представителей) обучающихся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1.1.4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творческий подход (И 1.1.5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рабочих программ воспитателей на расчётный период</w:t>
            </w:r>
          </w:p>
          <w:p>
            <w:pPr>
              <w:pStyle w:val="Normal"/>
              <w:spacing w:lineRule="atLeast" w:line="240"/>
              <w:ind w:left="2585" w:hanging="258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оценивается по шкале от 0 до 2 баллов. 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фрагментарное, логика нарушена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отсутствует или противоречит ООП ДОО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фрагментарное, логика нарушена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отсутствует или противоречит ООП ДОО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полное, содержательное, логичное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фрагментарное, современные методики и технологии представлены недостато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отсутствует или не соответствует современным методикам и технологиям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полное, содержательное, логичное, с опорой на данные анкетирования, протокола родительского собрания и т.п.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фрагментарное, учёт потребностей частичный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писание отсутствует или противоречит потребностям родителей (законных представителей)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ворческая работа воспитателя носит системный характер при сохранении принципа интеграции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ворческая работа воспитателя носит фрагментарный характер и/или принцип интеграции соблюдается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ворческая работа воспитателя в рабочей программе не отражена или отражена бессистемно – 0 балло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ектирование индивидуализации образовательного процесса и оптимизации работы в групп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1.2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ведение воспитателем  (совместно с психологом) психолого-педагогической диагностики (И 1.2.1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ектирование индивидуальных образовательных траекторий обучающихся (И 1.2.2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ет индивидуальных особенностей и особых потребностей  обучающихся в процессе образовательной деятельности (И 1.2.3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проектирование организации взаимодействия детей в процессе образовательной дея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 1.2.4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 результатов диагнос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нализ карт</w:t>
            </w:r>
            <w:r>
              <w:rPr/>
              <w:t xml:space="preserve"> </w:t>
            </w:r>
            <w:r>
              <w:rPr>
                <w:lang w:eastAsia="en-US"/>
              </w:rPr>
              <w:t>индивидуальных образовательных траекторий  обучаю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 индивидуальных образовательных траекторий  обучающихся и содержания рабочей программы воспитат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бочих программ (проектирование работы обучаю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 пара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группа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опедевтика проектной деятель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ыполнение поруч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самостоятельной деятельности и т.д.)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анализа результатов диагностики, выполненного воспитателем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сутствие анализа результатов диагностики, выполненного воспитателем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заполненных карт на каждого обучающегося – участника диагностики с выводами воспитателя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заполненных карт не менее чем на 50%  обучающихся – участников диагностики и/или проектирование траекторий без опоры на диагностику 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тсутствие карт индивидуальных образовательных траекторий обучающихся 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дивидуальные особенности и особые потребности  обучающихся отражены в рабочей программе полно и системно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дивидуальные особенности и особые потребности  обучающихся отражены в рабочей программе частично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ндивидуальные особенности и особые потребности  обучающихся не отражены в рабочей программе и/или данные рабочей программы противоречат материалам диагностики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се формы  организации взаимодействия  обучающихся в процессе образовательной деятельности отражены в рабочей программе системно и целесообразны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екоторые формы организации взаимодействия  обучающихся в процессе образовательной деятельности отражены в рабочей программе и целесообразны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ормы  организации взаимодействия обучающихся в процессе образовательной деятельности не отражены в рабочей программе или нецелесообразны - 0 баллов.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 xml:space="preserve">Критерий (К2): </w:t>
            </w:r>
            <w:r>
              <w:rPr>
                <w:b/>
                <w:bCs/>
                <w:lang w:eastAsia="en-US"/>
              </w:rPr>
              <w:t>Качественные показатели создания воспитателем условий для реализации рабочих программ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2.1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здание психолого-педагогических услови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2.1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комфортных психологических условий и микроклимата в группе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(И 2.1.1);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создание условий здоровьесбережения (И 2.1.2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взаимодействие  обучающихся и воспитателя в процессе образовательной деятельности и режимных моментов (И 2.1.3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уровень коммуникативной культуры при общении с родителями (И 2.1.4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- взаимодействие с семьёй по вопросам образования ребёнка, охраны и укрепления его здоровья, оказание консультативной помощи, вовлечение родителей в образо-вательный процесс (И 2.1.5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детских рисунков на предмет эмоционального благополучия, анкетирование родителей и др. метод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кетирование родителей, анализ на основе наблюдения совместной деятельности воспитателя и  обучающихс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организации образовательной деятельности и режимных моментов (разнообразие, вариативность и целесообразность форм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/наличие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боснованных жалоб со стороны родителе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кетирование родителей, анализ текущих и итоговых мероприятий с участием родителе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мфортные психологические условия и микроклимат в группе отражены в оценке обучающихся и их родителей как преимущественные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мфортные психологические условия и микроклимат в группе отражены в оценке обучающихся  и их родителей как редкие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словия здоровьесбережения созданы системно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словия здоровьесбережения создаются эпизодически –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Условия здоровьесбережения не созданы – 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се формы  организации взаимодействия обучающихся и воспитателя в процессе образовательной деятельности и режимных моментов системны и используются целесообразно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екоторые формы организации взаимодействия  обучающихся и воспитателя  в процессе образовательной деятельности и режимных моментов используются и целесообразны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нообразные формы  организации взаимодействия  обучающихся  и воспитателя  в процессе образовательной деятельности и режимных моментов не используются или используются нецелесообразно -0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основанных жалоб со стороны родителей  -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ормы взаимодействия с семьями обучающихся разнообразны, деятельность эффективна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ормы взаимодействия с семьями  обучающихся однообразны, но деятельность эффективна 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Взаимодействие с семьями обучающихся  воспитателем не организовано или организовано формально – 0 балло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Использование и сохранение в группе развивающей предметно-пространственной среды (РПП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 2.2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ачества ППС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трансформируемость - изменение формы или местоположения имеющегося оборудования в пространстве группы, обусловленное образовательной темой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2.2.2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полифункциональность и вариативность - возможность использования оборудования для решения различных педагогических задач, использование наглядности и детализации для преобразования элементов ППС в соответствии с организацией образовательной деятельности (И 2.2.3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доступность-возможность использования элементов ППС с учетом охвата наибольшего количества  обучающихся и свободный доступ  обучающихся к  элементам ППС для организации самостоятельной и игровой деятельност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 2.2.4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содержательная насыщенность ППС и целесообразное использование её элементов - сохранение разнообразия имеющихся средств (в том числе технических), инвентаря, игрового материала и их активное использование в образовательной деятельности  (И 2.2.5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ониторинг РППС*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*Мониторинг РППС проводится на основе технологий и методик, разработанных в ДОО в рамках организации системы внутренней оценки качеств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оценивается по шкале от 0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ая трансформируемость – 2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чная трансформируемость– 1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трансформируемости – 0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ind w:hanging="44"/>
              <w:rPr>
                <w:lang w:eastAsia="en-US"/>
              </w:rPr>
            </w:pPr>
            <w:r>
              <w:rPr>
                <w:lang w:eastAsia="en-US"/>
              </w:rPr>
              <w:t>Полифункциональность и широкая вариативность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Частичная полифункциональность  и узкая вариативность –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 полифункциональности и вариативности  –      0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олная доступность 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Частичная доступность –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 доступности  – 0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ая содержательная насыщенность и целесообразность – 2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аточная содержательная насыщенность и целесообразность –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кая содержательная насыщенность и целесообразность – 0 баллов.</w:t>
            </w:r>
          </w:p>
        </w:tc>
      </w:tr>
      <w:tr>
        <w:trPr>
          <w:trHeight w:val="25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2.3.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здание условий профессионального совершенствования педагогов для качественной реализации рабочих програм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2.3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реализация индивидуальных программ по самообразованию педагогов (И 2.3.1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отчётных материалов по итогам реализации программ самообразова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4" w:hanging="0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ценивается по шкале от 0 до 2 баллов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грамма реализована полностью, её результат отражается в практической деятельности воспитателя и презентации опыта– 2 балла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ограмма реализована частично, промежуточным результатом является освоение теоретического материала и его презентация– 1 балл.</w:t>
            </w:r>
          </w:p>
          <w:p>
            <w:pPr>
              <w:pStyle w:val="Normal"/>
              <w:tabs>
                <w:tab w:val="clear" w:pos="708"/>
                <w:tab w:val="right" w:pos="3293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планированные мероприятия по самообразованию не реализованы– 0 баллов.</w:t>
            </w:r>
          </w:p>
        </w:tc>
      </w:tr>
      <w:tr>
        <w:trPr>
          <w:trHeight w:val="11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2.4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здание безопасных условий реализации рабочих програм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.2.4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соблюдение гигиенических правил и норм в процессе реализации программы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2.4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обеспечение условий антитеррористической защищенности в процессе организации деятельности дете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 2.4.2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безопасность РППС (И 2.4.3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Анализ данных посещаемости ДОО обучающимися в группе (диагностика заболеваемости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обоснованных жалоб со стороны родителей, связанных с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оставлением  обучающегося без присмотра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передачей ребёнка лицу, не указанному в договоре с родителем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фактов  травматизма в группе/ наличие фактов нарушения техники безопасност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оценивается по шкале от -2 до 2 баллов. Значение показателя рассчитывается путем суммирования значений индикаторов и фиксируется однократно за расчетный период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 заболеваемости обучающихся ниже, чем средний по ДОО– 2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 заболеваемости  обучающихся равен среднему по ДОО–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 заболеваемости  обучающихся выше, чем средний по ДОО – 0 баллов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основанных жалоб со стороны родителей на указанные факты -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2 балла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фактов травматизма/нарушения техники безопасности  -2 балла.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ь 2. Критерии, связанные с результативностью профессиональной деятельности воспитате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 xml:space="preserve">Критерий 3 (К 3): </w:t>
            </w:r>
            <w:r>
              <w:rPr>
                <w:b/>
                <w:bCs/>
                <w:lang w:eastAsia="en-US"/>
              </w:rPr>
              <w:t>Качественные показатели осуществления образовательной деятельности</w:t>
            </w:r>
          </w:p>
        </w:tc>
      </w:tr>
      <w:tr>
        <w:trPr>
          <w:trHeight w:val="30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3.2.</w:t>
            </w:r>
            <w:r>
              <w:rPr/>
              <w:t xml:space="preserve"> Результативность подготовки </w:t>
            </w:r>
            <w:r>
              <w:rPr>
                <w:lang w:eastAsia="en-US"/>
              </w:rPr>
              <w:t xml:space="preserve"> обучающихся</w:t>
            </w:r>
            <w:r>
              <w:rPr/>
              <w:t xml:space="preserve"> к участию в конкурсах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.3.2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наличие  обучающихся -участников очных/дистанционных конкурсов, турниров, соревнований, фестивалей и т.д. (И 3.2.1).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наличие  обучающихся - победителей, призеров, лауреатов и дипломантов очных/дистанционных  конкурсов, турниров, соревнований, фестивалей и т.д.  (И 3.2.2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а</w:t>
            </w:r>
          </w:p>
        </w:tc>
      </w:tr>
      <w:tr>
        <w:trPr>
          <w:trHeight w:val="3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тан-ционная фор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тан-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онная форма</w:t>
            </w:r>
          </w:p>
        </w:tc>
      </w:tr>
      <w:tr>
        <w:trPr>
          <w:trHeight w:val="224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уровень ОО</w:t>
            </w:r>
          </w:p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окружной (в т. ч. уровень городского района)</w:t>
            </w:r>
          </w:p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региональнй</w:t>
            </w:r>
          </w:p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  <w:p>
            <w:pPr>
              <w:pStyle w:val="Normal"/>
              <w:spacing w:lineRule="atLeast" w:line="240"/>
              <w:ind w:right="34" w:hanging="0"/>
              <w:rPr>
                <w:lang w:eastAsia="en-US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</w:tc>
      </w:tr>
      <w:tr>
        <w:trPr>
          <w:trHeight w:val="27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утем суммирования при условии участия в мероприятии нескольких  обучающихся или одного обучающегося в разных мероприятия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через указание максимального балла при условии участия  обучающегося в различных этапах одного и того же конкурс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3. Результативность деятельности, направленной на социализацию </w:t>
            </w:r>
            <w:r>
              <w:rPr>
                <w:lang w:eastAsia="en-US"/>
              </w:rPr>
              <w:t xml:space="preserve"> обучающихся</w:t>
            </w:r>
            <w:r>
              <w:rPr/>
              <w:t xml:space="preserve"> и  проводимой с участием широкой обществен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 3.3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участие в благотворительных и социально значимых акциях и программах (помощь пожилым людям, инвалидам, детям-сиротам и т.д.)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3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организация мероприятий по патриотическому и гражданскому воспитанию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3.2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организация  мероприятий экологической направлен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3.3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организация мероприятий по формированию здорового и безопасного образа жизн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3.3.4)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 балла за  каждое мероприятие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en-US"/>
              </w:rPr>
              <w:t xml:space="preserve">Критерий 4 (К 4): </w:t>
            </w:r>
            <w:r>
              <w:rPr>
                <w:b/>
                <w:bCs/>
                <w:lang w:eastAsia="en-US"/>
              </w:rPr>
              <w:t>Качественные показатели профессионального совершенствования воспитателя</w:t>
            </w:r>
          </w:p>
        </w:tc>
      </w:tr>
      <w:tr>
        <w:trPr>
          <w:trHeight w:val="5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зультативность научно-методической работы, обеспечивающей профессиональный рост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4.1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посещение мероприятий, направленных на профессиональное совершенствование педагогов (проблемные и обучающие семинары, мастер-классы, научно-практические конференции различного уровня)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4.1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участие в работе проблемных и обучающих семинаров, в мастер-классах, научно-практических конференциях различного уровня, направленных на профессиональное совершенствование педагогов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4.1.2.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убликации в научно-методических и профессиональных изданиях различного уровня, в том числе электронных (И 4.1.3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 посещении  научно-методических мероприяти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в научно-методических мероприятия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публикации (с указанием выходных данных и/или прямой электронной ссылки)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балл за каждое мероприят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 балла за каждое мероприят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ичество баллов определяется в зависимости от жанра публикац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тезис, заметка – 2 балл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татья, методическая разработка – 3 балл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методическое пособие, авторская программа – 5 баллов.</w:t>
            </w:r>
          </w:p>
        </w:tc>
      </w:tr>
      <w:tr>
        <w:trPr>
          <w:trHeight w:val="4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4.2. Результативность подготовки цифровых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формационно-методических материалов </w:t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П 4.2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подготовка материалов о значимых событиях из жизни группы для размещения на сайте ДОО (И 4.2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наличие собственной страницы на сайте ОО и ее обновление (И 4.2.2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наличие собственного сайта/блога и его обновление (И 4.2.3)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размещённых и обновляемых материалов (с указанием прямой ссылки на Интернет-ресурс)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бал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 балл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 балла.</w:t>
            </w:r>
          </w:p>
          <w:p>
            <w:pPr>
              <w:pStyle w:val="Normal"/>
              <w:tabs>
                <w:tab w:val="clear" w:pos="708"/>
                <w:tab w:val="left" w:pos="3125" w:leader="none"/>
                <w:tab w:val="left" w:pos="4164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  <w:tr>
        <w:trPr>
          <w:trHeight w:val="4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4.3. Результативность презентации воспитателем собственной педагогической деятель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.4.3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 участие в очных/дистанционных профессиональных  конкурсах и т.д. (И 4.3.1)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наличие побед, призовых мест, дипломов лауреатов по итогам участия в очных/дистанционных профессиональных конкурсах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4.3.2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и/или его результа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а</w:t>
            </w:r>
          </w:p>
        </w:tc>
      </w:tr>
      <w:tr>
        <w:trPr>
          <w:trHeight w:val="8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танционная фор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танционная форма</w:t>
            </w:r>
          </w:p>
        </w:tc>
      </w:tr>
      <w:tr>
        <w:trPr>
          <w:trHeight w:val="143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кружной (в т. ч. уровень городского района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б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.</w:t>
            </w:r>
          </w:p>
        </w:tc>
      </w:tr>
      <w:tr>
        <w:trPr>
          <w:trHeight w:val="143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: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путем суммирования при условии участия в нескольких конкурсах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 через указание максимального балла при условии участия в различных этапах одного и того же конкурса. 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  <w:tr>
        <w:trPr>
          <w:trHeight w:val="9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.4 Результативность участия воспитателя в социально значимых,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ажных для педагогического сообщества мероприятиях профессиональной направлен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4.4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4.5 Результативность участия в экспертной деятельности, работе жюри при реализации мероприятий профессиональной направленност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П 4.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-работа в рабочей группе, занимающейся  инновационной деятельностью (И 4.4.1)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участие в экспертной деятельности (И 4.5.1);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-работа в составе жюри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(И 4.5.2).</w:t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в работе и/или её результа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личие документов, свидетельствующих об участии в экспертных мероприятиях</w:t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участия в нескольких проект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ДОО - 1 бал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ной уровень (в т. ч. уровень городского района) -2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уровень - 3 балл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 уровень - 4 бал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уровень -5 бал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ичество баллов определяется путём суммирования при условии участия в нескольких проектах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35</wp:posOffset>
                      </wp:positionV>
                      <wp:extent cx="4227830" cy="161671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559"/>
                                    <w:gridCol w:w="198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ровень 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чная 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истанционная фо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ровень 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кружной ( в т. ч. уровень городского рай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уницип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егион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едер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еждунаро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3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 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27.3pt;mso-wrap-distance-left:9pt;mso-wrap-distance-right:9pt;mso-wrap-distance-top:0pt;mso-wrap-distance-bottom:0pt;margin-top: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559"/>
                              <w:gridCol w:w="19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вень 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станционная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вень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ружной ( в т. ч. уровень город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 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 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 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 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 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утем суммирования значений индикаторов и фиксируется однократно за расчетн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32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системе оценивания «зачет-незачет» проводится расчет по индикатору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И 1.1з «Доля  обучающихся, получивших «зачет» по предмету  при зачетной системе оценивания, %»: (Количество учащихся, получивших «зачет»  по итогам периода / численность обучающихся по данному предмету) Ч100% при сохранении шкалы оценивания индикатора И1.1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0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 системе оценивания «зачет-незачет» проводится расчет по индикатору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И 1.1з «Доля  обучающихся, получивших «зачет» по предмету  при зачетной системе оценивания, %»: (Количество учащихся, получивших «зачет»  по итогам периода / численность обучающихся по данному предмету) Ч100% при сохранении шкалы оценивания индикатора И1.1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примечания Знак"/>
    <w:basedOn w:val="Style11"/>
    <w:qFormat/>
    <w:rPr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>
      <w:rFonts w:ascii="Arial" w:hAnsi="Arial" w:cs="Arial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Style22">
    <w:name w:val="Основной текст с отступом Знак"/>
    <w:basedOn w:val="Style11"/>
    <w:qFormat/>
    <w:rPr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Style23">
    <w:name w:val="Основной текст Знак"/>
    <w:basedOn w:val="Style11"/>
    <w:qFormat/>
    <w:rPr>
      <w:sz w:val="26"/>
      <w:szCs w:val="24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нак Знак3"/>
    <w:basedOn w:val="Style11"/>
    <w:qFormat/>
    <w:rPr>
      <w:rFonts w:cs="Times New Roman"/>
      <w:kern w:val="0"/>
      <w:sz w:val="20"/>
      <w:szCs w:val="20"/>
    </w:rPr>
  </w:style>
  <w:style w:type="character" w:styleId="6">
    <w:name w:val="Знак Знак6"/>
    <w:basedOn w:val="Style11"/>
    <w:qFormat/>
    <w:rPr>
      <w:rFonts w:ascii="Courier New" w:hAnsi="Courier New" w:cs="Courier New"/>
      <w:kern w:val="0"/>
      <w:sz w:val="20"/>
      <w:szCs w:val="20"/>
    </w:rPr>
  </w:style>
  <w:style w:type="character" w:styleId="5">
    <w:name w:val="Знак Знак5"/>
    <w:basedOn w:val="Style11"/>
    <w:qFormat/>
    <w:rPr>
      <w:rFonts w:cs="Times New Roman"/>
      <w:kern w:val="0"/>
      <w:sz w:val="20"/>
      <w:szCs w:val="20"/>
    </w:rPr>
  </w:style>
  <w:style w:type="character" w:styleId="22">
    <w:name w:val="Знак Знак2"/>
    <w:basedOn w:val="Style11"/>
    <w:qFormat/>
    <w:rPr>
      <w:rFonts w:cs="Times New Roman"/>
    </w:rPr>
  </w:style>
  <w:style w:type="character" w:styleId="31">
    <w:name w:val="Знак Знак31"/>
    <w:qFormat/>
    <w:rPr>
      <w:kern w:val="0"/>
      <w:sz w:val="20"/>
    </w:rPr>
  </w:style>
  <w:style w:type="character" w:styleId="51">
    <w:name w:val="Знак Знак51"/>
    <w:qFormat/>
    <w:rPr>
      <w:kern w:val="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360" w:before="280" w:after="280"/>
      <w:ind w:firstLine="357"/>
      <w:jc w:val="both"/>
    </w:pPr>
    <w:rPr>
      <w:rFonts w:ascii="Cambria;Palatino Linotype" w:hAnsi="Cambria;Palatino Linotype" w:cs="Cambria;Palatino Linotype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357"/>
      <w:jc w:val="both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0"/>
    <w:next w:val="Style30"/>
    <w:qFormat/>
    <w:pPr>
      <w:spacing w:lineRule="auto" w:line="360"/>
      <w:ind w:firstLine="357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;Palatino Linotype" w:hAnsi="Cambria;Palatino Linotype" w:cs="Cambria;Palatino Linoty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6:00Z</dcterms:created>
  <dc:creator>grigorovaou</dc:creator>
  <dc:description/>
  <cp:keywords/>
  <dc:language>en-US</dc:language>
  <cp:lastModifiedBy>Ольга</cp:lastModifiedBy>
  <cp:lastPrinted>2014-10-07T09:49:00Z</cp:lastPrinted>
  <dcterms:modified xsi:type="dcterms:W3CDTF">2014-10-07T05:51:00Z</dcterms:modified>
  <cp:revision>92</cp:revision>
  <dc:subject/>
  <dc:title> </dc:title>
</cp:coreProperties>
</file>