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чало учебного г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9.2017 года</w:t>
      </w:r>
    </w:p>
    <w:p>
      <w:pPr>
        <w:pStyle w:val="Heading2"/>
        <w:rPr/>
      </w:pPr>
      <w:r>
        <w:rPr>
          <w:color w:val="000000"/>
          <w:sz w:val="32"/>
          <w:szCs w:val="32"/>
        </w:rPr>
        <w:t>2. Окончание учебного г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заканчиваются:</w:t>
        <w:br/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– 25 мая 2018 года; 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 -31 мая 2018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– по рекомендациям Департамента образования, науки и молодежной политики Воронежской области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ачало учебных занятий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 - 8.30 час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Окончание учебных занятий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u w:val="single"/>
        </w:rPr>
        <w:t>1 четверть</w:t>
      </w:r>
      <w:r>
        <w:rPr>
          <w:color w:val="000000"/>
          <w:sz w:val="28"/>
          <w:szCs w:val="28"/>
        </w:rPr>
        <w:t xml:space="preserve"> – 11.15 ч.;   </w:t>
      </w:r>
      <w:r>
        <w:rPr>
          <w:color w:val="000000"/>
          <w:sz w:val="28"/>
          <w:szCs w:val="28"/>
          <w:u w:val="single"/>
        </w:rPr>
        <w:t>2 четверть</w:t>
      </w:r>
      <w:r>
        <w:rPr>
          <w:color w:val="000000"/>
          <w:sz w:val="28"/>
          <w:szCs w:val="28"/>
        </w:rPr>
        <w:t xml:space="preserve"> – 12.10 ч.; </w:t>
      </w:r>
      <w:r>
        <w:rPr>
          <w:color w:val="000000"/>
          <w:sz w:val="28"/>
          <w:szCs w:val="28"/>
          <w:u w:val="single"/>
        </w:rPr>
        <w:t>3-4 четверти</w:t>
      </w:r>
      <w:r>
        <w:rPr>
          <w:color w:val="000000"/>
          <w:sz w:val="28"/>
          <w:szCs w:val="28"/>
        </w:rPr>
        <w:t xml:space="preserve"> – 12.50 ч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лассы</w:t>
      </w:r>
      <w:r>
        <w:rPr>
          <w:color w:val="000000"/>
          <w:sz w:val="28"/>
          <w:szCs w:val="28"/>
        </w:rPr>
        <w:t xml:space="preserve"> – 13.55 ч.;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классы</w:t>
      </w:r>
      <w:r>
        <w:rPr>
          <w:color w:val="000000"/>
          <w:sz w:val="28"/>
          <w:szCs w:val="28"/>
        </w:rPr>
        <w:t xml:space="preserve"> – 14.20 ч.-15.15 ч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Сменность занят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одну смену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родолжительность учебного г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– 33 недели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 – 34 недели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ы – 35 недель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Режим работы школы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 – 5-дневная рабочая неделя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) Продолжительность учебных занятий по четвертям: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2047"/>
        <w:gridCol w:w="2490"/>
        <w:gridCol w:w="3565"/>
      </w:tblGrid>
      <w:tr>
        <w:trPr>
          <w:tblHeader w:val="true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четверт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четверти</w:t>
            </w:r>
          </w:p>
        </w:tc>
        <w:tc>
          <w:tcPr>
            <w:tcW w:w="3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1четверть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17 г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2017 г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 недель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2четверть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17 г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2017 г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5 недель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3четверть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18 г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3.2018 г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4четверть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4.2018 г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5.2018 г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2310"/>
        <w:gridCol w:w="2685"/>
        <w:gridCol w:w="3162"/>
      </w:tblGrid>
      <w:tr>
        <w:trPr>
          <w:tblHeader w:val="true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каникул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0.2017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11.2017 г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17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18 г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3.2018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18 г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2018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8.2018 г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устанавливаются дополнительные недельные каникулы  </w:t>
      </w:r>
      <w:r>
        <w:rPr>
          <w:b/>
          <w:bCs/>
          <w:color w:val="000000"/>
          <w:sz w:val="28"/>
          <w:szCs w:val="28"/>
        </w:rPr>
        <w:t>с 12.02.18 г. по 18.02.18 г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Продолжительность уроков:</w:t>
      </w:r>
    </w:p>
    <w:p>
      <w:pPr>
        <w:pStyle w:val="Heading2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</w:rPr>
        <w:t xml:space="preserve"> – 1 четверть: 3 урока по 35 минут </w:t>
        <w:br/>
        <w:t>2 четверть - 4 урока по 35 минут; 3-4 четверти - 4 урока по 40 минут</w:t>
        <w:br/>
        <w:t>Динамическая пауза после 2 урока – 40 минут</w:t>
        <w:br/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  <w:lang w:val="en-US"/>
        </w:rPr>
        <w:t>XI</w:t>
      </w:r>
      <w:r>
        <w:rPr>
          <w:b w:val="false"/>
          <w:bCs w:val="false"/>
          <w:color w:val="000000"/>
          <w:sz w:val="28"/>
          <w:szCs w:val="28"/>
        </w:rPr>
        <w:t xml:space="preserve"> классы</w:t>
      </w:r>
      <w:r>
        <w:rPr>
          <w:color w:val="000000"/>
          <w:sz w:val="28"/>
          <w:szCs w:val="28"/>
        </w:rPr>
        <w:t xml:space="preserve"> – 45 минут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38"/>
        <w:gridCol w:w="32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лас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-2 четвер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еремена- 30 минут</w:t>
              <w:br/>
              <w:t>2 перемена - 20 минут</w:t>
              <w:br/>
              <w:t>3 перемена- 20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еремена- 40 мину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-4 четве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емена- 25 минут</w:t>
              <w:br/>
              <w:t>2 перемена - 15 минут</w:t>
              <w:br/>
              <w:t>3 перемена- 15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еремена- 35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емена - 20 минут</w:t>
              <w:br/>
              <w:t>2 перемена - 10 минут</w:t>
              <w:br/>
              <w:t>3 перемена –10 минут</w:t>
              <w:br/>
              <w:t>4 перемена –30 минут</w:t>
              <w:br/>
              <w:t>5 перемена –10 минут</w:t>
              <w:b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еремена - 20 минут</w:t>
              <w:br/>
              <w:t>2 перемена - 10 минут</w:t>
              <w:br/>
              <w:t>3 перемена – 10 минут</w:t>
              <w:br/>
              <w:t>4 перемена – 30 минут</w:t>
              <w:br/>
              <w:t>5 перемена – 10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еремена – 10 минут</w:t>
            </w:r>
          </w:p>
        </w:tc>
      </w:tr>
    </w:tbl>
    <w:p>
      <w:pPr>
        <w:pStyle w:val="Heading2"/>
        <w:rPr/>
      </w:pPr>
      <w:r>
        <w:rPr/>
        <w:t>11. Расписание звон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02"/>
        <w:gridCol w:w="391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лас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 четверть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урок 8.30 -9.05</w:t>
              <w:br/>
              <w:t>2 урок 9.35-10.10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урок 10.30-11.05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 четверть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урок 8.30 -9.05</w:t>
              <w:br/>
              <w:t>2 урок 9.35-10.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урок 10.30-11.05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 урок 11.25-12.10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5 урок 12.40-13.15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-4 четверть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 урок 8.30 -9.10</w:t>
              <w:br/>
              <w:t>2 урок 9.35-10.15</w:t>
              <w:br/>
              <w:t>3 урок 10.30-11.10</w:t>
              <w:br/>
              <w:t>4 урок 11.25-12.05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5 урок 12.40-13.20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урок 8.30 -9.15</w:t>
              <w:br/>
              <w:t>2 урок 9.35-10.20</w:t>
              <w:br/>
              <w:t>3 урок 10.30-11.15</w:t>
              <w:br/>
              <w:t>4 урок 11.25-12.10</w:t>
              <w:br/>
              <w:t>5 урок 12.40-13.20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урок 8.30 -9.15</w:t>
              <w:br/>
              <w:t>2 урок 9.35-10.20</w:t>
              <w:br/>
              <w:t>3 урок 10.30-11.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урок 11.25-12.10</w:t>
              <w:br/>
              <w:t>5 урок 12.40-13.25</w:t>
              <w:br/>
              <w:t>6 урок 13.35-14.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урок 14.30-15.15</w:t>
            </w:r>
          </w:p>
        </w:tc>
      </w:tr>
    </w:tbl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межуточная аттестация в переводных классах (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в форме итоговых административных контрольных работ проводится с 15 по 30 мая 2018 года без прекращения общеобразовательного процесса.</w:t>
      </w:r>
    </w:p>
    <w:p>
      <w:pPr>
        <w:pStyle w:val="Heading2"/>
        <w:rPr/>
      </w:pPr>
      <w:r>
        <w:rPr>
          <w:color w:val="000000"/>
          <w:sz w:val="32"/>
          <w:szCs w:val="32"/>
        </w:rPr>
        <w:t xml:space="preserve">13. Проведение государственной итоговой  аттестации в </w:t>
      </w:r>
      <w:r>
        <w:rPr>
          <w:color w:val="000000"/>
          <w:sz w:val="32"/>
          <w:szCs w:val="32"/>
          <w:lang w:val="en-US"/>
        </w:rPr>
        <w:t>IX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XI</w:t>
      </w:r>
      <w:r>
        <w:rPr>
          <w:color w:val="000000"/>
          <w:sz w:val="32"/>
          <w:szCs w:val="32"/>
        </w:rPr>
        <w:t xml:space="preserve"> класс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13:00Z</dcterms:created>
  <dc:creator>MorozovaTV</dc:creator>
  <dc:description/>
  <cp:keywords/>
  <dc:language>en-US</dc:language>
  <cp:lastModifiedBy>7 класс</cp:lastModifiedBy>
  <cp:lastPrinted>2017-09-19T16:27:00Z</cp:lastPrinted>
  <dcterms:modified xsi:type="dcterms:W3CDTF">2017-10-23T05:48:00Z</dcterms:modified>
  <cp:revision>7</cp:revision>
  <dc:subject/>
  <dc:title/>
</cp:coreProperties>
</file>