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Default"/>
        <w:ind w:left="-56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Борисоглебского городского округа </w:t>
      </w:r>
    </w:p>
    <w:p>
      <w:pPr>
        <w:pStyle w:val="Default"/>
        <w:ind w:left="-56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акашевская средняя общеобразовательная школ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76"/>
      </w:tblGrid>
      <w:tr>
        <w:trPr>
          <w:trHeight w:val="960" w:hRule="atLeast"/>
        </w:trPr>
        <w:tc>
          <w:tcPr>
            <w:tcW w:w="441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ПРИНЯТ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 школ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протокол №___ от  «___» _______ 2012 г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Директор школы: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/О.В.Лебедева/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 xml:space="preserve">приказ №  </w:t>
            </w:r>
            <w:r>
              <w:rPr>
                <w:u w:val="single"/>
              </w:rPr>
              <w:t>__</w:t>
            </w:r>
            <w:r>
              <w:rPr/>
              <w:t xml:space="preserve"> от  «</w:t>
            </w:r>
            <w:r>
              <w:rPr>
                <w:u w:val="single"/>
              </w:rPr>
              <w:t>__</w:t>
            </w:r>
            <w:r>
              <w:rPr/>
              <w:t xml:space="preserve">» __________2012 г.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равила распорядка дежурного класса по школ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С письменного согласия родителей (их законных представителей) дежурный класс назначается заместителем директора по воспитательной работе согласно графику дежурства. Дежурят 6 – 11 классы. Срок дежурства – 1 неделя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/>
      </w:pPr>
      <w:r>
        <w:rPr>
          <w:b/>
          <w:sz w:val="28"/>
          <w:szCs w:val="28"/>
        </w:rPr>
        <w:t>1. Обязанности дежурного классного руководителя.</w:t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1. Проводить инструктаж о дежурстве класса на основании  положения о дежурстве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ять посты и уточнять обязанности дежурных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3. Назначать старшего дежурного и, уточнив круг его обязанностей, осуществлять контроль за ходом  дежурства класса через старшего дежурного.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4. Приходить в школу не позднее 08.00.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5. Проверять наличие бейджиков у учащихся своего класса и иметь его самому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6. Сдавать администратору журнал учета посещения школы посторонн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давать ключи от кабинетов дежурной тех. служащей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8. Выводить посторонних посетителей из школы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9. Находиться в школе спустя 20 минут после окончания последнего урока в школе.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10. Следить за порядком в вестибюле школы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. Обязанности старшего дежурного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ть проверку постов на каждой перемене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2. Докладывать классному руководителю о состоянии дежурства класса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. Обязанности дежурного класса.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1. Приходить в школу не позднее  08.00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2. На входе в школу проверять наличие сменной обуви у учащихся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3. Вести журнал посещения школы посторонними лицами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4. На этажах следить за чистотой и порядком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5. Останавливать детей, бегающих по лестницам, вблизи оконных проемов и в других местах, не приспособленных для игр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6. Своевременно докладывать классному руководителю о нарушениях учащимися правил поведения в школе (применение физической силы для решения споров, употребление непристойных выражений, случаи курения на территории школы)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7. Проверять санитарно – гигиеническое состояние кабинетов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3:00Z</dcterms:created>
  <dc:creator>Ольга</dc:creator>
  <dc:description/>
  <cp:keywords/>
  <dc:language>en-US</dc:language>
  <cp:lastModifiedBy>user</cp:lastModifiedBy>
  <cp:lastPrinted>2013-01-06T11:26:00Z</cp:lastPrinted>
  <dcterms:modified xsi:type="dcterms:W3CDTF">2013-09-18T08:23:00Z</dcterms:modified>
  <cp:revision>2</cp:revision>
  <dc:subject/>
  <dc:title>                      Муниципальное казенное общеобразовательное учреждение </dc:title>
</cp:coreProperties>
</file>